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225"/>
        <w:jc w:val="center"/>
        <w:outlineLvl w:val="0"/>
        <w:rPr>
          <w:rFonts w:ascii="Times New Roman" w:hAnsi="Times New Roman" w:cs="Times New Roman"/>
          <w:b/>
          <w:b/>
          <w:color w:val="512923"/>
          <w:kern w:val="2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512923"/>
          <w:kern w:val="2"/>
          <w:sz w:val="32"/>
        </w:rPr>
        <w:t>Бесплатная юридическая помощь – гражданам из Украин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</w:rPr>
        <w:t>С 23 мая</w:t>
      </w:r>
      <w:r>
        <w:rPr>
          <w:rFonts w:cs="Times New Roman" w:ascii="Times New Roman" w:hAnsi="Times New Roman"/>
          <w:color w:val="333333"/>
          <w:sz w:val="26"/>
        </w:rPr>
        <w:t> филиалы МФЦ Алтайского края начнут предоставлять бесплатную юридическую помощью гражданам Российской Федерации, Украины, Донецкой Народной Республики, Луганской Народной Республики и лицам без гражданства, которые постоянно проживали на указанных территориях и вынужденно покинули их, в экстренном массовом порядке прибыв на территорию России, в Алтайский край. Соответствующие изменения уже внесены в закон нашего региона «О бесплатной юридической помощи в Алтайском крае» (№ 35-ЗС от 11.05.22)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6"/>
        </w:rPr>
      </w:pPr>
      <w:r>
        <w:rPr>
          <w:rFonts w:cs="Times New Roman" w:ascii="Times New Roman" w:hAnsi="Times New Roman"/>
          <w:color w:val="333333"/>
          <w:sz w:val="26"/>
        </w:rPr>
        <w:t>Получить бесплатную юридическую помощь можно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333333"/>
          <w:sz w:val="26"/>
        </w:rPr>
        <w:t>- обратившись в кабинет бесплатной юридической помощи Центрального офиса МФЦ Алтайского края по адресу: г. Барнаул, Павловский тракт, 58 г, с 8 до 13 часов с понедельника по пятницу по предварительной записи. Предварительно записаться на личный прием можно по телефону 8 (3852) 54-34-56; 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333333"/>
          <w:sz w:val="26"/>
        </w:rPr>
      </w:pPr>
      <w:r>
        <w:rPr>
          <w:rFonts w:cs="Times New Roman" w:ascii="Times New Roman" w:hAnsi="Times New Roman"/>
          <w:color w:val="333333"/>
          <w:sz w:val="26"/>
        </w:rPr>
        <w:t>- обратившись лично с документами в ближайший филиал КАУ «МФЦ Алтайского кра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6"/>
        </w:rPr>
      </w:pPr>
      <w:r>
        <w:rPr>
          <w:rFonts w:cs="Times New Roman" w:ascii="Times New Roman" w:hAnsi="Times New Roman"/>
          <w:color w:val="333333"/>
          <w:sz w:val="26"/>
        </w:rPr>
        <w:t>С полным списком категорий граждан, имеющих право на получение бесплатной юридической помощи можно ознакомиться по ссылке </w:t>
      </w:r>
      <w:hyperlink r:id="rId2">
        <w:r>
          <w:rPr>
            <w:rStyle w:val="InternetLink"/>
            <w:rFonts w:cs="Times New Roman" w:ascii="Times New Roman" w:hAnsi="Times New Roman"/>
            <w:color w:val="5F3727"/>
            <w:sz w:val="26"/>
            <w:u w:val="single"/>
          </w:rPr>
          <w:t>https://mfc22.ru/freeconsult/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color w:val="333333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.dynaeva%5CDownloads%5CTelegram%20Desktop%5C&#1057;&#1087;&#1080;&#1089;&#1086;&#1082;%20&#1083;&#1100;&#1075;&#1086;&#1090;&#1085;&#1099;&#1093;%20&#1082;&#1072;&#1090;&#1077;&#1075;&#1086;&#1088;&#1080;&#1081;%20&#1075;&#1088;&#1072;&#1078;&#1076;&#1072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07:00Z</dcterms:created>
  <dc:creator>Дунаева Анна Андреевна</dc:creator>
  <dc:description/>
  <cp:keywords/>
  <dc:language>en-US</dc:language>
  <cp:lastModifiedBy>Пользователь Windows</cp:lastModifiedBy>
  <dcterms:modified xsi:type="dcterms:W3CDTF">2024-10-16T03:47:00Z</dcterms:modified>
  <cp:revision>2</cp:revision>
  <dc:subject/>
  <dc:title/>
</cp:coreProperties>
</file>