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6» июня </w:t>
      </w:r>
      <w:r>
        <w:rPr>
          <w:sz w:val="28"/>
        </w:rPr>
        <w:t>2015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_33__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труктуре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труктуре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ыстроисток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одательства, законов Алтайского края,  Устава МО Быстроистокский район Алтайского края в целях осуществления более эффективного управления районом, а так же повышения персональной ответственности руководителя каждого  комитета, отдела в целом и специалистов Администрации района в частности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структуре Администрации Быстроистокского района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брания депутатов от 19.12.2012г. №72 « О структуре Администрации Быстроистокского района» с изменениями и дополн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дарник труда», на официальном сайте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В.С. Втору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00Z</dcterms:created>
  <dc:creator>Fin_com</dc:creator>
  <dc:description/>
  <cp:keywords/>
  <dc:language>en-US</dc:language>
  <cp:lastModifiedBy>User</cp:lastModifiedBy>
  <cp:lastPrinted>2015-07-06T10:57:00Z</cp:lastPrinted>
  <dcterms:modified xsi:type="dcterms:W3CDTF">2015-07-06T08:18:00Z</dcterms:modified>
  <cp:revision>6</cp:revision>
  <dc:subject/>
  <dc:title>РОССИЙСКАЯ  ФЕДЕРАЦИЯ</dc:title>
</cp:coreProperties>
</file>