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  <w:t>РЕШЕНИЕ</w:t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«29» июня </w:t>
      </w:r>
      <w:r>
        <w:rPr>
          <w:sz w:val="28"/>
        </w:rPr>
        <w:t>2018 г.</w:t>
        <w:tab/>
        <w:tab/>
        <w:tab/>
        <w:tab/>
      </w:r>
      <w:r>
        <w:rPr>
          <w:rFonts w:eastAsia="A;Arial Unicode MS"/>
          <w:sz w:val="28"/>
        </w:rPr>
        <w:tab/>
        <w:t xml:space="preserve">   </w:t>
        <w:tab/>
        <w:t xml:space="preserve"> </w:t>
        <w:tab/>
        <w:t xml:space="preserve">                     </w:t>
      </w:r>
      <w:r>
        <w:rPr>
          <w:sz w:val="28"/>
        </w:rPr>
        <w:t>№ 21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районного Собрания депутатов от 26.06.2015г. №33 «О структуре Администрации Быстроисто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районного Собрания депутатов от 26.06.2015г. №33 «О структуре Администрации Быстроисток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федерального законодательства, законов Алтайского края,  Устава МО Быстроистокский район Алтайского края в целях осуществления более эффективного управления районом, а так же повышения персональной ответственности руководителя каждого  комитета, отдела в целом и специалистов Администрации района в частности, районн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районного Собрания депутатов от 26.06.2015г. №33 «О структуре Администрации Быстроистокского района»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ешение в районной газете «Ударник труда» и на официальном сайте Администрации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организационным вопросам, гласности и прав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брания депутатов</w:t>
        <w:tab/>
        <w:tab/>
        <w:tab/>
        <w:t xml:space="preserve">                      П.Е. Хлыновских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6:00Z</dcterms:created>
  <dc:creator>Fin_com</dc:creator>
  <dc:description/>
  <cp:keywords/>
  <dc:language>en-US</dc:language>
  <cp:lastModifiedBy>Кадры</cp:lastModifiedBy>
  <cp:lastPrinted>2016-03-28T14:43:00Z</cp:lastPrinted>
  <dcterms:modified xsi:type="dcterms:W3CDTF">2018-07-02T02:54:00Z</dcterms:modified>
  <cp:revision>4</cp:revision>
  <dc:subject/>
  <dc:title>РОССИЙСКАЯ  ФЕДЕРАЦИЯ</dc:title>
</cp:coreProperties>
</file>