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058670" cy="259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0.45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78105</wp:posOffset>
                </wp:positionV>
                <wp:extent cx="2369185" cy="15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3020" tIns="16510" rIns="3302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12.15pt;mso-wrap-distance-left:9.05pt;mso-wrap-distance-right:9.05pt;mso-wrap-distance-top:0pt;mso-wrap-distance-bottom:0pt;margin-top:6.15pt;mso-position-vertical-relative:text;margin-left:283.8pt;mso-position-horizontal-relative:text">
                <v:textbox inset="0.0361111111111111in,0.0180555555555556in,0.0361111111111111in,0.01805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Л И С Т   С О Г Л А С О В А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268"/>
        <w:gridCol w:w="1843"/>
        <w:gridCol w:w="1134"/>
      </w:tblGrid>
      <w:tr>
        <w:trPr>
          <w:trHeight w:val="493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наименование вида документа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опросу:  о внесении изменений в постановление администрации Быстроистокского района от 23.11.2021 г. № 490 «Об утверждении муниципальной программы «Улучшение условий  и охраны труда в Быстроистокском районе Алтайского края»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заголовок, содержание документа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  <w:br/>
              <w:t xml:space="preserve">завизировавш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виз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социально-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Налив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 организационно правового отде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обе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</w:t>
            </w:r>
            <w:r>
              <w:rPr>
                <w:rStyle w:val="Emphasis"/>
                <w:bCs/>
                <w:i w:val="false"/>
                <w:color w:val="000000"/>
                <w:sz w:val="24"/>
                <w:szCs w:val="24"/>
                <w:shd w:fill="FFFFFF" w:val="clear"/>
              </w:rPr>
              <w:t>омитета по финансам, налоговой и кредит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Прощал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ЭР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Плот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рбинина Нина Григо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5 71 22571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pacing w:val="20"/>
                <w:sz w:val="26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         </w:t>
            </w:r>
            <w:r>
              <w:rPr>
                <w:b/>
                <w:spacing w:val="20"/>
                <w:sz w:val="26"/>
              </w:rPr>
              <w:t xml:space="preserve">АДМИНИСТРАЦИЯ БЫСТРОИСТОКСКОГО 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sz w:val="24"/>
                <w:lang w:eastAsia="en-US"/>
              </w:rPr>
              <w:t>2023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 xml:space="preserve">с.Быстрый Исток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57"/>
      </w:tblGrid>
      <w:tr>
        <w:trPr/>
        <w:tc>
          <w:tcPr>
            <w:tcW w:w="4749" w:type="dxa"/>
            <w:tcBorders/>
          </w:tcPr>
          <w:p>
            <w:pPr>
              <w:pStyle w:val="Default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ыстроистокского района от 23.11.2021 г. № 490 «Об утверждении муниципальной программы «Улучшение условий и охраны труда в Быстроистокском районе Алтайского края » </w:t>
            </w:r>
          </w:p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Default"/>
              <w:snapToGrid w:val="false"/>
              <w:spacing w:lineRule="exact" w:line="240"/>
              <w:ind w:lef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20"/>
        <w:jc w:val="both"/>
        <w:rPr/>
      </w:pPr>
      <w:r>
        <w:rPr>
          <w:sz w:val="28"/>
          <w:szCs w:val="28"/>
        </w:rPr>
        <w:t>В целях эффективной реализации мероприятий муниципальной программы «Улучшение условий и охраны труда в Быстроистокском районе Алтайского края», и  приведения в соответствие с муниципальными правовыми актами Быстроистокского района, руководствуясь ст. 179 Бюджетного кодекса РФ, постановлением администрации Быстроистокского района от 09.04.2021 года № 135 «Об утверждении Порядка разработки, реализации и оценки эффективности муниципальных программ» (в  редакции от  01.12.2022 г. № 527), Уставом муниципального образования Быстроистокский район Алтайского края,  администрация Быстроистокского района,</w:t>
      </w:r>
    </w:p>
    <w:p>
      <w:pPr>
        <w:pStyle w:val="Default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Style13"/>
        <w:tabs>
          <w:tab w:val="clear" w:pos="720"/>
          <w:tab w:val="left" w:pos="0" w:leader="none"/>
        </w:tabs>
        <w:ind w:left="567" w:hanging="0"/>
        <w:jc w:val="both"/>
        <w:rPr>
          <w:rStyle w:val="Emphasis"/>
          <w:i w:val="false"/>
          <w:i w:val="false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нести изменения в муниципальную программу «</w:t>
      </w:r>
      <w:r>
        <w:rPr>
          <w:szCs w:val="28"/>
        </w:rPr>
        <w:t>Улучшение условий и охраны труда в Быстроистокском районе Алтайского края</w:t>
      </w:r>
      <w:r>
        <w:rPr>
          <w:rStyle w:val="Emphasis"/>
          <w:i w:val="false"/>
          <w:szCs w:val="28"/>
        </w:rPr>
        <w:t xml:space="preserve">», утвержденную постановлением администрации Быстроистокского района </w:t>
      </w:r>
      <w:r>
        <w:rPr>
          <w:szCs w:val="28"/>
        </w:rPr>
        <w:t>от 23.11.2021 г. № 490 «Об утверждении муниципальной программы «Улучшение условий и охраны труда в Быстроистокском районе Алтайского края», (в редакции № 152 от 20.03.2023 г.) изложив Паспорт муниципальной программы, Таблицу № 3, Таблицу №4 в следующей редакции</w:t>
      </w:r>
      <w:r>
        <w:rPr>
          <w:i/>
          <w:szCs w:val="28"/>
        </w:rPr>
        <w:t>.</w:t>
      </w:r>
      <w:r>
        <w:rPr>
          <w:rStyle w:val="Emphasis"/>
          <w:i w:val="false"/>
          <w:szCs w:val="28"/>
        </w:rPr>
        <w:t xml:space="preserve"> 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стоящее постановление разместить на официальном сайте администрации Быстроистокского района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Быстроистокского района по социально-экономическим вопросам М.В. Наливкину.</w:t>
      </w:r>
    </w:p>
    <w:p>
      <w:pPr>
        <w:pStyle w:val="Default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ind w:hanging="113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Д.А. Попов</w:t>
        <w:tab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ыстроисто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__ » _________  2023г. 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№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лучшение условий и охран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ыстроистокском районе Алтайского края»</w:t>
      </w:r>
    </w:p>
    <w:p>
      <w:pPr>
        <w:pStyle w:val="Normal"/>
        <w:jc w:val="both"/>
        <w:rPr/>
      </w:pPr>
      <w:r>
        <w:rPr/>
        <w:t> 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221"/>
      </w:tblGrid>
      <w:tr>
        <w:trPr>
          <w:trHeight w:val="13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ветственный исполнитель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истокского района Алтайского края в лице отдела по социально – экономическому развитию и имущественным отношениям Администрации Быстроистокского района (сектор по труду и развитию туризма)</w:t>
            </w:r>
          </w:p>
        </w:tc>
      </w:tr>
      <w:tr>
        <w:trPr>
          <w:trHeight w:val="67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оисполнител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ями программы являются структурные подразделения администрации Быстроистокского района Алтайского края, администрации сельсоветов Быстроистокского района Алтайского края, общественный Совет предпринимателей при главе Быстроистокского района Алтайского края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Участник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истокского района, Сектор по труду и развитию туризма отдела по социально-экономическому развитию и имущественным отношениям администрации Быстроистокского района, работодатели района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изводственного травматизма и профессиональной заболеваемости в муниципальном образовании Быстроистокский  район Алтайского кра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 и здоровья человека в процессе труд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уководителей организаций, учреждений всех форм собственности к эффективной деятельности в области охраны тру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труда на рабочих местах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ечебно-профилактического обслуживания работающего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пропаганда  охраны труда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несчастных случаев на производстве с утратой трудоспособности на 1 рабочий день и более (человек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ением руководителей и специалист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и организаций, завершивших аттестацию рабочих мест по условиям труд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ников, охваченных периодическими медицинскими осмотрами, в общем количестве работников, подлежащих медосмотру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будет осуществлена в течение 2022-2025 годы без деления на этап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ёт средств бюджета района составляет 2181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6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90,0 тыс. рублей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страдавших в результате несчастных случаев на производстве с утратой трудоспособности на 1 рабочий день и более до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охвата обучением 100% руководителей и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едприятий и организаций, проведших аттестацию рабочих мест по условиям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работников, охваченных периодическими медицинскими осмотрами, в общем количестве работников, подлежащих медосмотру до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рограмме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й производственный фактор - производственный фактор, воздействие которого на работника может привести к его заболе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й производственный фактор - производственный фактор, воздействие которого на работника может привести к его трав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условия труда 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 -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фессиональный риск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 - комплекс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гигиенических нормативов условий труда и применения средств индивидуальной и коллективной защиты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храна труда является важнейшим условием сохранения жизни и </w:t>
      </w:r>
      <w:r>
        <w:rPr>
          <w:color w:val="000000"/>
          <w:spacing w:val="-3"/>
          <w:sz w:val="28"/>
          <w:szCs w:val="28"/>
        </w:rPr>
        <w:t xml:space="preserve">здоровья граждан в процессе трудовой деятельности. Она осуществляется на </w:t>
      </w:r>
      <w:r>
        <w:rPr>
          <w:color w:val="000000"/>
          <w:spacing w:val="3"/>
          <w:sz w:val="28"/>
          <w:szCs w:val="28"/>
        </w:rPr>
        <w:t xml:space="preserve">принципах взаимодействия всех органов управления, работодателей и </w:t>
      </w:r>
      <w:r>
        <w:rPr>
          <w:color w:val="000000"/>
          <w:spacing w:val="-5"/>
          <w:sz w:val="28"/>
          <w:szCs w:val="28"/>
        </w:rPr>
        <w:t xml:space="preserve">профсоюзов по вопросам реализации комплекса мероприятий, направленных на </w:t>
      </w:r>
      <w:r>
        <w:rPr>
          <w:color w:val="000000"/>
          <w:spacing w:val="3"/>
          <w:sz w:val="28"/>
          <w:szCs w:val="28"/>
        </w:rPr>
        <w:t xml:space="preserve">профилактику производственного травматизма и профессиональной </w:t>
      </w:r>
      <w:r>
        <w:rPr>
          <w:color w:val="000000"/>
          <w:spacing w:val="-4"/>
          <w:sz w:val="28"/>
          <w:szCs w:val="28"/>
        </w:rPr>
        <w:t>забол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истемной работы, проводимой в Быстроистокском районе в рамках муниципальной программы «Улучшение условий и охраны труда в Быстроистокском районе Алтайского края на 2022-2025 годы» является улучшение условий труда работников в организациях района, посредством проведения специальной оценки условий труда, обучение по охране труда 100% руководителей и специалистов, значительное увеличение затрат на охрану труда в целом по муниципальному образ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идет снижение производственного травматизма в организациях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инамика производственного травматизма за 2019-2021 годы выглядит следующим образом: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85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bookmarkStart w:id="0" w:name="Par112"/>
            <w:bookmarkEnd w:id="0"/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ивших травмы на производстве (в т.ч. признанные «легким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70"/>
        <w:gridCol w:w="850"/>
        <w:gridCol w:w="8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1" w:name="Par119"/>
            <w:bookmarkEnd w:id="1"/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несчастных случаев на производстве показал, что в общей структуре причин несчастных случаев большую их часть занимают типичные причины организационного характера, в числе которых наряду с нарушениями требований безопасности, неудовлетворительной организацией производства работ выявлены такие, как недостатки в обучении работников безопасности труда, нарушение трудовой дисципли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и экономическая значимость рассматриваемой проблемы требует межведомственного взаимодействия и консолидации финансовых средств работодателей, районного бюджета для ее реализации. Это возможно при использовании программно-целевого планирования мероприятий по улучшению условий и охраны тру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-целевой подход позволяет внедрить единые механизмы управления профессиональными рисками в организациях, расположенных на территории района, независимо от формы собственности и ведомственной принадлежности, активизировать ресурсы организаций внебюджетного сектора экономики и финансовые средства муниципального бюджета (в отношении подведомственных организаций), а также использовать средства Государственного учреждения - Алтайского регионального отделения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иоритеты социально-экономической политики в сфере реализации муниципальной программы, цели и задачи, показатели достижения целей и решения задач, ожидаемые конечные результаты, сроки и этапы реализ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Приоритеты политики в сфере реализации программ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целей стратегии развития сферы труда и занятости населения Быстроистокского района на период до 2025 года является содействие сохранению и созданию новых рабочих мест, в том числе высокопроизводительных, отвечающих стандартам социальной ответственности и обеспечивающих эффективную занятость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указанной цели предполагается через решение задачи повышения качества рабочих мест и трудовой жизни населения района путем создания целостной и эффективной системы управления качеством рабочих мест, включающей:</w:t>
      </w:r>
    </w:p>
    <w:p>
      <w:pPr>
        <w:pStyle w:val="Normal"/>
        <w:numPr>
          <w:ilvl w:val="0"/>
          <w:numId w:val="10"/>
        </w:numPr>
        <w:ind w:left="0"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го партнерства и социальной ответственности на рынке труда,</w:t>
      </w:r>
    </w:p>
    <w:p>
      <w:pPr>
        <w:pStyle w:val="Normal"/>
        <w:numPr>
          <w:ilvl w:val="0"/>
          <w:numId w:val="10"/>
        </w:numPr>
        <w:ind w:left="0"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мотивации работодателей к улучшению качества рабочих мест;</w:t>
      </w:r>
    </w:p>
    <w:p>
      <w:pPr>
        <w:pStyle w:val="Normal"/>
        <w:numPr>
          <w:ilvl w:val="0"/>
          <w:numId w:val="10"/>
        </w:numPr>
        <w:ind w:left="0"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езопасных и комфортных условий трудов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 актуален вопрос совершенствования системы управления охраной труда, которая позволяет перейти от реагирования на уже произошедшие неблагоприятные события к реализации комплекса превентивных мер, направленных на сохранение здоровья работающего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 Цели и задач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оизводственного травматизма и профессиональной заболеваемости в муниципальном образовании Быстроистокский район Алтайского кра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человека в процессе труд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лечение руководителей организаций, учреждений всех форм собственности к эффективной деятельности в области охраны,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ых целей осуществляется посредством решения следующих задач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на рабочих места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чебно-профилактического обслуживания работающего насе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Конечные результаты реализаци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страдавших в результате несчастных случаев на производстве с утратой трудоспособности на 1 рабочий день и более до 1 челове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жегодного охвата обучением 100% руководителей и специалис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дприятий и организаций, проведших аттестацию рабочих мест по условиям труда; завершивших оценку профессиональных рисков в охране труда до 100%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работников, охваченных периодическими медицинскими осмотрами, в общем количестве работников, подлежащих медосмотру до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рограммы используются целевые индикаторы, представленные в Таблице №2: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650</wp:posOffset>
                </wp:positionH>
                <wp:positionV relativeFrom="paragraph">
                  <wp:posOffset>-24765</wp:posOffset>
                </wp:positionV>
                <wp:extent cx="102870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65pt;mso-wrap-distance-left:9pt;mso-wrap-distance-right:9pt;mso-wrap-distance-top:0pt;mso-wrap-distance-bottom:0pt;margin-top:-1.95pt;mso-position-vertical-relative:text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лучшение условий и охра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 в Быстроистокском райо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тайского кра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индикатор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Улучшение условий и охраны труда в Быстроистокском районе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443"/>
        <w:gridCol w:w="1155"/>
        <w:gridCol w:w="1155"/>
        <w:gridCol w:w="1155"/>
        <w:gridCol w:w="1043"/>
      </w:tblGrid>
      <w:tr>
        <w:trPr>
          <w:trHeight w:val="539" w:hRule="atLeast"/>
        </w:trPr>
        <w:tc>
          <w:tcPr>
            <w:tcW w:w="4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значение индикатора</w:t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индикатора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в результате несчастных случаев на производстве с утратой трудоспособности на один рабочий день и более, человек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ением руководителей и специалистов, %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и организаций, завершивших аттестацию рабочих мест по условиям труда, завершивших оценку профессиональных рисков в охране труда, %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1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ботников, охваченных периодическими медицинскими осмотрами, в общем количестве работников, подлежащих медосмотру, %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экономический эффект проявится 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и расходов, связанных с возмещением вреда, полученного от травм на производстве и профессиональных заболевани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и количества потерь рабочего времени, связанных с авариями, утратой трудоспособности вследствие травматизма и заболеваем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работоспособности сотрудников, связанной с улучшением охраны тру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и количества потерь за счет уменьшения текучести кадров по причине улучшения условий труда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граммы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будет осуществляться в период с 2022 года по 2025 год. Этапы реализации программы не выделя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ный перечень программных мероприяти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оприятия Программы разработаны на основе анализа состояния условий и охраны труда работников в соответствии с действующим законодательством Российской Федерации и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 (Приложение №1) систематизирован в соответствии с задачам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мероприятием по внедрению организационно-экономических механизмов управления профессиональными рисками в организациях является проведение специальной оценки условиям труда, в том числе за счет привлечения на эти цели финансовых средств работодателей внебюджетного сектора эконом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о проведение специальной оценки условий труда, обеспечение по результатам такой оценки работников, занятых на работах с вредными условиями труда, средствами индивидуальной защиты в соответствии с действующими норм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работников в области охраны труда является одним из важных направлений деятельности по профилактике производственного травматизма. В рамках  данного направления работа будет проводиться с аккредитованными для этих целей учебными центр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и пропаганда охраны труда, в том числе проведение обучающих семинаров, районного конкурса «На лучшую организацию по охране труда в организациях района» направлены на формирование у работодателей и работников мотивации к безопасному тру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ероприятий Программы является бюджет муниципального образования Быстроистокский район. Общий объем финансирования составляет 2181,0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год – 31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3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63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69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ежегодно уточняются при формировании бюджета Быстроистокского муниципального района на соответствующий финансовый год исходя, из возможностей, необходимых дл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по каждому мероприятию определяется исходя из продолжительности срока реализации мероприятия, планируемой минимальной величины стоимости товаров, работ, услуг и их объем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рганизация управления Программой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организации выполнения мероприятий Программы и контроль за реализацией Программы осуществляет межведомственная комиссия по вопросам охраны труда и техники безопасности Быстроистокского муниципального района Алтайского кра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Анализ социальных, финансово-экономических и прочих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ейшими условиями успешной реализации муниципальной программы являются: эффективный мониторинг выполнения намеченных мероприятий, принятие оперативных мер по корректировке основных мероприятий и целевых показателей (индикаторов)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жет препятствовать воздействие негативных факторов финансового характ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. Финансовые риски могут повлечь невыполнение в полном объеме программных мероприятий, что негативно повлияет на снижение уровня производственного травматизма и обеспечение благоприятных условий труда работников муниципальных учрежд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одоление указанных рисков возможно при условии достаточного и своевременного финансирования программных мероприятий из бюджета муниципального образования Быстроистокский райо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Система управления реализацией муниципальной программой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и координацию деятельности исполнителей осуществляет отдел по социально-экономическому развитию и имущественным отношениям администрации Быстроистокского района Алтайского края (сектор по труду и развитию туризма).</w:t>
      </w:r>
    </w:p>
    <w:p>
      <w:pPr>
        <w:pStyle w:val="Normal"/>
        <w:ind w:right="-1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управления реализацией Программы определяются администрацией Быстроистокского района Алтайского края с учетом структуры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программы являются структурные подразделения администрации Быстроистокского района Алтайского края, администрации сельсоветов Быстроистокского района Алтайского края, общественный Совет предпринимателей при главе Быстроисток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 Оценка эффективности реализации 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ённых муниципа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ё исполнения за отчётный финансовый год, а также по итогам завершения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далее – «муниципальная программа») проводится на основе оценок по трём критериям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производится путё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Cel = (l/m)* Σ (S</w:t>
      </w:r>
      <w:r>
        <w:rPr>
          <w:sz w:val="28"/>
          <w:szCs w:val="28"/>
          <w:vertAlign w:val="subscript"/>
          <w:lang w:val="en-US"/>
        </w:rPr>
        <w:t>i)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l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el – оценка степени достижения цели, решения задач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i – оценка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ндикатора (показателя) выполнения муниципальной программы, отражающей степень достижения цели, решения соответствующей зада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Σ – сумма 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знач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ндикатора (показателя) муниципальной программы производится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*10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индикатора (показателя)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индикатора (показателя) муниципальной программы (для индикаторов (показателей), желаемой тенденции развития которых является рост значений) или:  Si = (Fi/Pi)*100% (для индикаторов (показателей) желаемой тенденцией развития которых является снижение знач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100% выполнения расчётного значения показателя значение показателя принимается равным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ём сопоставления фактических и плановых объёмов финансирования муниципальной программы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n – уровень финансирования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ё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ём финансовых ресурсов, предусмотренных на реализацию муниципальной программы на соответствующий отчёт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Mer = (l/n)* Σ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?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=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er – оценка степени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Rj – показатель достижения ожидаемого непосредственного результат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мероприятия муниципальной программы, определяемый в случае достижения непосредственного результата в отчётном периоде как «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», в случае не достижения непосредственного результата – как «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Σ – сумма 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(далее – комплексная оценка) производится по следующей формуле: 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 = (Cel+Fin+Mer)/3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– комплексная оц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может характеризо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м уровнем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ённым выше диапазонам значений, уровень эффективности её реализации признаётся низ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817" w:hRule="atLeast"/>
        </w:trPr>
        <w:tc>
          <w:tcPr>
            <w:tcW w:w="145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лучшение условий и охран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а в Быстроистокском район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№ 3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мероприятий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Улучшение условий и охраны труда в </w:t>
            </w:r>
            <w:r>
              <w:rPr>
                <w:sz w:val="28"/>
                <w:szCs w:val="28"/>
              </w:rPr>
              <w:t>Быстроистокском</w:t>
            </w:r>
            <w:r>
              <w:rPr>
                <w:bCs/>
                <w:sz w:val="28"/>
                <w:szCs w:val="28"/>
              </w:rPr>
              <w:t xml:space="preserve"> районе Алтайского кра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17"/>
        <w:gridCol w:w="1593"/>
        <w:gridCol w:w="1134"/>
        <w:gridCol w:w="1134"/>
        <w:gridCol w:w="1134"/>
        <w:gridCol w:w="1134"/>
        <w:gridCol w:w="1276"/>
        <w:gridCol w:w="8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 тыс. руб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9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1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оизводственного травматизма и профессиональной заболеваемости в муниципальном образовании Быстроистокский район Алтайского кр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истокского район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труду и развитию туризма отдела по СЭР и имущественным отношениям, работодател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93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муниципального образования Быстроисток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труда на рабочих мес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,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 оценки профессиональных рисков в охране труда и аттестации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вопросам охраны труда руководителей 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несчастных случаев на производстве и профессиональ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,7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ециальной оценки условий труда 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,7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жизни и здоровья человека в процесс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00,06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чебно- профилактического обслуживания работающ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00,06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жегодных медицинских осмотров и диспансеризаци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00,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уководителей организации, учреждений всех форм собственности к эффективной деятельности в области охраны труд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лизации данной задачи финансовых средств 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лизации данной задачи финансовых средств 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инимаемых мерах по улучшению условий и охраны труда в организациях Быстроистокского района на официальном сайте администрации Быстроистокского района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лизации данного мероприятия финансовых средств 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совещаниях, конференциях, целевых семинарах, посвященных проблем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реализации данного мероприятия финансовых средств 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, консультирование и оказание правовой помощи работникам и работодателям по вопросам охраны труда, пропаганда и популяризация мер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2 – 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реализации данного мероприятия финансовых средств не требуется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6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4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3055</wp:posOffset>
                </wp:positionH>
                <wp:positionV relativeFrom="paragraph">
                  <wp:posOffset>14605</wp:posOffset>
                </wp:positionV>
                <wp:extent cx="152146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2.65pt;mso-wrap-distance-left:9pt;mso-wrap-distance-right:9pt;mso-wrap-distance-top:0pt;mso-wrap-distance-bottom:0pt;margin-top:1.15pt;mso-position-vertical-relative:text;margin-left:7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7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4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лучшение условий и охра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 в Быстроистокском райо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тайского края»</w:t>
      </w:r>
    </w:p>
    <w:p>
      <w:pPr>
        <w:pStyle w:val="Normal"/>
        <w:tabs>
          <w:tab w:val="clear" w:pos="720"/>
          <w:tab w:val="left" w:pos="130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319"/>
        <w:gridCol w:w="2319"/>
        <w:gridCol w:w="2186"/>
        <w:gridCol w:w="2052"/>
        <w:gridCol w:w="1526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53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CB7A4921477222AE9696C0527B59E7CD67F6CB6F55C409364F25497AO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4:00Z</dcterms:created>
  <dc:creator>Светлана</dc:creator>
  <dc:description/>
  <cp:keywords/>
  <dc:language>en-US</dc:language>
  <cp:lastModifiedBy>Предпринимательство</cp:lastModifiedBy>
  <cp:lastPrinted>2023-11-20T14:32:00Z</cp:lastPrinted>
  <dcterms:modified xsi:type="dcterms:W3CDTF">2023-11-20T11:33:00Z</dcterms:modified>
  <cp:revision>9</cp:revision>
  <dc:subject/>
  <dc:title>Здобникову Анатолию</dc:title>
</cp:coreProperties>
</file>