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5»   марта   2020 г. </w:t>
        <w:tab/>
        <w:tab/>
        <w:tab/>
        <w:tab/>
        <w:tab/>
        <w:tab/>
        <w:t xml:space="preserve">                           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 исполнении районного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ыстроистокский район за 201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hyperlink w:anchor="P2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Быстроистокский район Алтайского края</w:t>
      </w:r>
      <w:r>
        <w:rPr>
          <w:sz w:val="28"/>
        </w:rPr>
        <w:t>, утвержденного решением  районного Собрания депутатов от 17 октября 2016 года №55 Администрация Быстроисто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здать комиссию, ответственную за проведение публичных слушаний об исполнении районного бюджета муниципального образования Быстроистокский район Алтайского края за 2019 год:</w:t>
      </w:r>
    </w:p>
    <w:p>
      <w:pPr>
        <w:pStyle w:val="Normal"/>
        <w:jc w:val="both"/>
        <w:rPr/>
      </w:pPr>
      <w:r>
        <w:rPr>
          <w:sz w:val="28"/>
        </w:rPr>
        <w:tab/>
        <w:t>Часовских И.Г., председатель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Прощалыгина Т.М.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Г.М., председатель постоянной комиссии районного Собрания депутатов по бюджету, финансам, налоговой и кредитной политик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енашева И.В., начальник бюджетного отдела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8"/>
        </w:rPr>
        <w:tab/>
        <w:t>Высоцкая Ю.Ю., главный специалист организационно-правового отдел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нахождения комиссии – с. Быстрый Исток, ул. Советская, 3, каб. 5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Назначить проведение публичных слушаний об исполнении районного бюджета муниципального образования Быстроистокский район Алтайского края за 2019 год на 17ч. 00 мин. 15 апреля 2020г.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Быстроистокского района, общественных объединений, руководителей бюджетной сферы района, общественности,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Установить срок подачи предложений и рекомендаций по обсуждаемому вопросу – в течение 5 дней с момента опубликования в газете «Ударник труда» настоящего постановления. Предложения и рекомендации по проекту направлять по адресу: с. Быстрый Исток, ул. Советская, 3, кабинет №50  председателю комитета по финансам, налоговой и кредитной политике Прощалыгиной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Опубликовать в районной газете «Ударник труда» и на официальном сайте Администрации района настоящее постановление, документы об исполнении районного бюджета муниципального образования Быстроистокский район Алтайского края з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Д.А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_________ 2020 г                                                                         №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9 год по доходам в сумме 235845,3 тысячи рублей, по расходам в сумме 242897 тысяч рублей, по источникам финансирования дефицита районного бюджета в сумме  9091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9 год  по доходам в сумме 233588,7 тысячи рублей, по расходам в сумме 228106,8 тысячи рублей, с превышением доходов над расходами в сумме 5481,9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9 год согласно приложениям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9 год  согласно приложениям 2 и 3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9 год по межбюджетным трансфертам согласно приложению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И.Г. Часов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решению «Об исполнении районного бюджета муниципального образования Быстроистокский район Алтайского края за 2019 год» опубликованы на официальном сайте Администрации района http://admb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3:00Z</dcterms:created>
  <dc:creator>Отдел по труду</dc:creator>
  <dc:description/>
  <cp:keywords/>
  <dc:language>en-US</dc:language>
  <cp:lastModifiedBy>Кадры</cp:lastModifiedBy>
  <cp:lastPrinted>2020-03-23T16:13:00Z</cp:lastPrinted>
  <dcterms:modified xsi:type="dcterms:W3CDTF">2020-03-26T02:38:00Z</dcterms:modified>
  <cp:revision>5</cp:revision>
  <dc:subject/>
  <dc:title>Российская Федерация</dc:title>
</cp:coreProperties>
</file>