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96" w:leader="none"/>
        </w:tabs>
        <w:jc w:val="center"/>
        <w:outlineLvl w:val="1"/>
        <w:rPr>
          <w:b/>
          <w:b/>
          <w:caps/>
          <w:spacing w:val="20"/>
          <w:sz w:val="26"/>
          <w:lang w:eastAsia="en-US"/>
        </w:rPr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708"/>
          <w:tab w:val="left" w:pos="2996" w:leader="none"/>
        </w:tabs>
        <w:rPr>
          <w:szCs w:val="28"/>
        </w:rPr>
      </w:pPr>
      <w:r>
        <w:rPr>
          <w:rFonts w:cs="Arial" w:ascii="Arial" w:hAnsi="Arial"/>
          <w:bCs/>
          <w:caps/>
          <w:spacing w:val="84"/>
          <w:sz w:val="36"/>
        </w:rPr>
        <w:t>постановление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6»  ноября  2022 г. </w:t>
        <w:tab/>
        <w:tab/>
        <w:tab/>
        <w:tab/>
        <w:t xml:space="preserve">                          </w:t>
        <w:tab/>
        <w:t xml:space="preserve">                 № 500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суждения проекта бюджета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ий район Алтайского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/>
      </w:pPr>
      <w:r>
        <w:rPr>
          <w:b/>
          <w:sz w:val="28"/>
          <w:szCs w:val="28"/>
        </w:rPr>
        <w:t xml:space="preserve">края на 2023 год и на плановый период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hyperlink w:anchor="P2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муниципальном образовании Быстроистокский район Алтайского края</w:t>
      </w:r>
      <w:r>
        <w:rPr>
          <w:sz w:val="28"/>
        </w:rPr>
        <w:t>, утвержденного решением  районного Собрания депутатов от 17 октября 2016 года №55 администрация Быстроисток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Создать комиссию, ответственную за проведение публичных слушаний о проекте районного бюджета МО Быстроистокский района Алтайского края на 2023 год  и на плановый период 2024-2025 годов в следующем составе:</w:t>
      </w:r>
    </w:p>
    <w:p>
      <w:pPr>
        <w:pStyle w:val="Normal"/>
        <w:jc w:val="both"/>
        <w:rPr/>
      </w:pPr>
      <w:r>
        <w:rPr>
          <w:sz w:val="28"/>
        </w:rPr>
        <w:tab/>
        <w:t>Бунин А.В., председатель Быстроистокского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  <w:t>Прощалыгина Т.М., председатель комитета по финансам, налоговой и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ванов Г.М., председатель постоянной комиссии районного Собрания депутатов по бюджету, финансам, налоговой и кредитной политике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енашева И.В., начальник бюджетного отдела комитет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8"/>
        </w:rPr>
        <w:tab/>
        <w:t>Высоцкая Ю.Ю., главный специалист организационно-правового отдела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нахождения комиссии – с. Быстрый Исток, ул. Советская, 3, каб. 5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.Назначить проведение публичных слушаний о проекте районного бюджета МО Быстроистокский район Алтайского края на 2023 год и на плановый период 2024-2025 годов на 17ч. 00 мин. 15 декабря 2022г. в зале заседаний администрации района (с. Быстрый Исток, ул. Советская, 3) с приглашением депутатов районного Собрания депутатов, представителей органов местного самоуправления, организаций, расположенных на территории Быстроистокского района, общественных объединений, руководителей бюджетной сферы района, общественности, средств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Установить срок подачи предложений и рекомендаций по обсуждаемому вопросу – в течение 5 дней с момента опубликования в районной газете «Ударник труда» настоящего постановления. Предложения и рекомендации по проекту направлять по адресу: с. Быстрый Исток, ул. Советская, 3, кабинет №50, председателю комитета по финансам, налоговой и кредитной политике Прощалыгиной Т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Опубликовать на официальном сайте администрации Быстроистокского района настоящее постановление и проект районного бюджета Быстроистокского района Алтайского края на 2023 год и на плановый период 2024-2025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 xml:space="preserve">     А.Г. Вавилов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» декабря  2022 г.</w:t>
        <w:tab/>
        <w:tab/>
        <w:tab/>
        <w:t xml:space="preserve">                         </w:t>
        <w:tab/>
        <w:t xml:space="preserve">        </w:t>
        <w:tab/>
        <w:t xml:space="preserve">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 район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тайского края на 2023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Бюджетным кодексом Российской Федерации, руководствуясь  пунктом 2 статьи 24  Устава муниципального образования Быстроистокский район Алтайского края районное Собрание  депутатов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на  2023 год  и на плановый период 2024 и 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264681,6 тыс. рублей, в том числе объем межбюджетных трансфертов, получаемых из  бюджетов других уровней, в сумме  200887,6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районного бюджета в сумме 267781,6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внутреннего  долга  на 1 января 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0 тыс. рублей, </w:t>
      </w:r>
      <w:r>
        <w:rPr/>
        <w:t xml:space="preserve"> </w:t>
      </w:r>
      <w:r>
        <w:rPr>
          <w:sz w:val="28"/>
          <w:szCs w:val="28"/>
        </w:rPr>
        <w:t>в том числе верхний предел долга по муниципальным гарантиям в сумме 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ефицит районного бюджета в сумме 31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Утвердить основные характеристики районного бюджета на  2024 и на 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на 2024 год в сумме  257891 тыс. рублей, в том числе объем межбюджетных трансфертов, получаемых из  бюджетов других уровней – 191628 тыс. рублей,  и на 2025 год в сумме 261064,2 тыс. рублей, в том числе объем межбюджетных трансфертов, получаемых из  бюджетов других уровней, – 191434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районного бюджета на 2024 год –258391 тыс. рублей, в том числе условно утвержденные расходы в сумме 1896 тыс. рублей, и на 2025 год в сумме  261564,2 тыс. рублей, в том числе условно утвержденные расходы в сумме 396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а  1 января 2025 г. в сумме 0  тыс. рублей, в том числе верхний предел долга по муниципальным гарантиям в сумме 0  тыс. рублей,  и верхний предел муниципального внутреннего долга на  1 января 2026 года в сумме 0 тыс. рублей,  в том числе верхний предел долга по муниципальным гарантиям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районного бюджета на 2024 год в сумме 500 тыс. рублей и на 2025 год в сумме 5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источники финансирования дефицита районного бюджета на 2023 год согласно приложению  1 к настоящему Решению и плановый период 2024 и 2025 годов согласно приложению 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распределения доходов между бюджетами                                          бюджетной системы  муниципального  образования Быстроистокский район Алтайского кра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и на плановый период 2024 и 2025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</w:rPr>
        <w:t xml:space="preserve">  Алтайского края </w:t>
      </w:r>
      <w:r>
        <w:rPr>
          <w:sz w:val="28"/>
          <w:szCs w:val="28"/>
        </w:rPr>
        <w:t>на 2023 год  и на плановый период 2024 и 2025 годов согласно приложению 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. Межбюджетные трансферты в  районный бюджет</w:t>
      </w:r>
    </w:p>
    <w:p>
      <w:pPr>
        <w:pStyle w:val="Style16"/>
        <w:spacing w:before="75" w:after="7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бюджетов поселений</w:t>
      </w:r>
    </w:p>
    <w:p>
      <w:pPr>
        <w:pStyle w:val="Style16"/>
        <w:spacing w:before="75" w:after="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3 год согласно приложению  4,  на 2024 и 2025  годы согласно приложению 5 к настоящему Решению.</w:t>
      </w:r>
    </w:p>
    <w:p>
      <w:pPr>
        <w:pStyle w:val="Style16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районного бюджета на 2023 год                                                                </w:t>
      </w:r>
      <w:r>
        <w:rPr>
          <w:b/>
          <w:color w:val="FFFFFF"/>
          <w:sz w:val="28"/>
          <w:szCs w:val="28"/>
        </w:rPr>
        <w:t>и</w:t>
      </w:r>
      <w:r>
        <w:rPr>
          <w:b/>
          <w:sz w:val="28"/>
          <w:szCs w:val="28"/>
        </w:rPr>
        <w:t xml:space="preserve">                          и на плановый период 2024 и 2025 год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кации расходов районного бюджета на 2023 год согласно приложению  6 к настоящему Реш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 классификации расходов районного бюджета на 2024 и 2025  годы согласно приложению  7 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районного бюджета на 2023 год согласно приложению 8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едомственную структуру расходов районного бюджета на 2024 и 2025  годы  согласно приложению 9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 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на 2023 год согласно приложению 10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2024 и 2025  годы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 Утвердить общий объем бюджетных ассигнований на исполнение публичных нормативных обязательств, на 2023 год </w:t>
        <w:br/>
        <w:t xml:space="preserve">в сумме 26529 тыс. рублей, на 2024 год в сумме 26530 тыс. рублей и на 2025 год в сумме 26530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В ходе исполнения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муниципального дорожного фонда Быстроистокского района  на 2023 год в сумме 7859 тыс. рублей, на 2024 год в сумме 7928 тыс. рублей и на 2025 год в сумме 7928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/>
        <w:t xml:space="preserve">  </w:t>
      </w:r>
      <w:r>
        <w:rPr>
          <w:rStyle w:val="Style15"/>
          <w:sz w:val="28"/>
          <w:szCs w:val="28"/>
          <w:lang w:val="ru-RU"/>
        </w:rPr>
        <w:t xml:space="preserve">Установить объем бюджетных ассигнований резервного фонда администрации Быстроистокского района на 2023 год в сумме 550,0 тыс. рублей, на 2024 год в сумме 550,0 тыс. рублей и на 2025 год в сумме </w:t>
        <w:br/>
        <w:t>550,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Утвердить перечень  муниципальных программ, финансируемых из бюджета муниципального образования Быстроистокский район в 2023 году согласно приложению  12 и на 2024 и 2025 годы согласно приложению   1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в ходе исполнения районного бюджета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 администрации Быстроистокского района Алтайского края в сводную бюджетную роспись без внесения изменений в настоящее 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Быстроистокского района Алтайского края, а также в случае перераспределения бюджетных ассигнований между видами источников финансирования дефицита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 основан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законов, предусматривающих осуществление государственных полномочий органами местного самоуправления  за счет субвенций из краевого бюджета, – в пределах объема бюджетных ассигн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местного самоуправления, функций и полномочий главных распорядителей, - в пределах объема  бюджетных ассигн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, - в пределах общего объема бюджетных ассигнований, предусмотренных главному распорядителю  бюджетных средств в текущем финансовом году на оказание муниципальных услуг (выполнение работ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вязи с внесением изменений в муниципальные  программы Быстроистокского района Алтайского края, – в пределах объема бюджетных ассигнований на реализацию муниципальных программ Быстроистокского района Алтайского кра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осуществления выплат, сокращающих долговые обязательства Быстроистокского района в соответствии со статьей 96 Бюджетного кодекса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3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случае применения мер ответственности к Быстроистокскому району Алтайского края за нарушение обязательств, предусмотренных соглашениями, в соответствии с постановлением Правительства Алтайского края от 23 декабря 2019 года № 532 «О формировании,  предоставлении и распределении субсидий из краевого бюджета бюджетам муниципальных образований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внесении 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 заключение и оплата  органами местного самоуправления Быстроистокского района Алтайского края 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язательства, вытекающие из муниципальных контрактов, исполнение которых осуществляется за счет средств районного бюджета,  принятые органами местного самоуправления Быстроистокского района Алтайского края и районными казенными учреждениями 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становить, что средства в объеме остатков субсидий,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 в порядке, установленном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, администрации Быстроистокского района Алтайского кра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Быстроистокским районом, Алтайским крае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 территории Быстроистокского района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 Администрация Быстроисток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Быстроистокского района и на капитальный ремонт объектов муниципальной собственности Быстроистокского района  в случае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и краев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 сметной документации, по результатам проведения конкурсных процедур, в случае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Рекомендовать органам местного самоуправления Быстроистокского района Алтайского края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Межбюджетные трансферты бюджетам сельских посел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тации на выравнивание бюджетной обеспеченности поселений за счет средств краевого бюджета на 2023 год в сумме 736,9 тыс. рублей, на 2024 год в сумме 556,8 тыс. рублей, на 2025 год в сумме 556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тации на выравнивание бюджетной обеспеченности поселений за счет средств районного бюджета на 2023 год в сумме 729 тыс. рублей, на 2024 год в сумме 710 тыс. рублей, на 2025 год в сумме 70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жбюджетные трансферты бюджетам поселений на 2023 год, согласно приложению 14,15,16,1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бюджетам поселений на 2024 и 2025 годы, согласно приложению 18,19,20,2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Комитет по финансам, налоговой и кредитной политике Администрации Быстроистокского района  вправе вносить изменения в бюджетную роспись и перераспределять межбюджетные трансферты, предусмотренные приложениями 16, 17 к настоящему решению, между сельскими поселениями Быстроисток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пределение межбюджетных трансфертов между бюджетами сельских посе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администрацией Быстроисто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Установить, что предоставление межбюджетных трансфертов </w:t>
        <w:br/>
        <w:t>из краевого и районного бюджетов бюджетам муниципальных образований в форме субсидий, субвенций и иных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данные межбюджетные транс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использованные остатки иных межбюджетных трансфертов по состоянию на 1 января 2023 года, предоставленных из районного бюджета на выполнение передаваемых полномочий из бюджета муниципального района в бюджеты поселений в соответствии с заключенными Соглашениями, подлежат возврату в районный бюджет в течение первых 5 рабочих дней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7. Муниципальные внутренние заимствования муниципального образования  Быстроистокский район Алтайского края и предоставление  муниципальных гарантий муниципального образования Быстроистокский район Алтайского края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ограмму муниципальных внутренних заимствований Быстроистокского района на 2023 год и плановый период 2024 и 2025 годов,  согласно приложению 22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Утвердить программу муниципальных гарантий Быстроистокского района на 2023 год и плановый период 2024 и 2025 годов, согласно приложению 23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 8. Приведение  нормативных правовых актов Быстроистокского  района Алтайского края  в соответствие с настоящим Решением</w:t>
      </w:r>
    </w:p>
    <w:p>
      <w:pPr>
        <w:pStyle w:val="Style16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ого образования Быстроистокский район Алтайского края подлежат приведению в соответствие с  Решением Быстроистокского  районного Собрания депутатов «О районном бюджете Быстроистокского района Алтайского края 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не позднее трех месяцев со дня вступления в силу настоящего Решения.</w:t>
      </w:r>
    </w:p>
    <w:p>
      <w:pPr>
        <w:pStyle w:val="Style16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75" w:after="75"/>
        <w:contextualSpacing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6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Style16"/>
        <w:spacing w:before="75" w:after="7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А.В.Бунин 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Д.А.Попов</w:t>
        <w:tab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ложения к проекту решения Быстроистокского районного Собрания депутатов «О районном бюджете Быстроистокского  района  Алтайского края на 2023 год и на плановый период 2024 и 2025 годов»  размещены на официальной сайте администрации Быстроистокского района Алтайского края http://admbi.ru/</w:t>
      </w:r>
    </w:p>
    <w:sectPr>
      <w:type w:val="nextPage"/>
      <w:pgSz w:w="11906" w:h="16838"/>
      <w:pgMar w:left="1418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en-US" w:bidi="ar-SA"/>
    </w:rPr>
  </w:style>
  <w:style w:type="character" w:styleId="5">
    <w:name w:val="Заголовок 5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7:00Z</dcterms:created>
  <dc:creator>Отдел по труду</dc:creator>
  <dc:description/>
  <cp:keywords/>
  <dc:language>en-US</dc:language>
  <cp:lastModifiedBy>Кадры</cp:lastModifiedBy>
  <cp:lastPrinted>2022-11-23T10:24:00Z</cp:lastPrinted>
  <dcterms:modified xsi:type="dcterms:W3CDTF">2022-11-23T07:18:00Z</dcterms:modified>
  <cp:revision>6</cp:revision>
  <dc:subject/>
  <dc:title>Российская Федерация</dc:title>
</cp:coreProperties>
</file>