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 »_декабря_2021 г. </w:t>
        <w:tab/>
        <w:tab/>
        <w:tab/>
        <w:tab/>
        <w:tab/>
        <w:tab/>
        <w:tab/>
        <w:t xml:space="preserve">                  № 5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суждения проекта бюджета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ий район Алтайского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/>
      </w:pPr>
      <w:r>
        <w:rPr>
          <w:b/>
          <w:sz w:val="28"/>
          <w:szCs w:val="28"/>
        </w:rPr>
        <w:t>кра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hyperlink w:anchor="P2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муниципальном образовании Быстроистокский район Алтайского края</w:t>
      </w:r>
      <w:r>
        <w:rPr>
          <w:sz w:val="28"/>
        </w:rPr>
        <w:t>, утвержденного решением  районного Собрания депутатов от 17 октября 2016 года №55 администрация Быстроисток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Создать комиссию, ответственную за проведение публичных слушаний о проекте районного бюджета МО Быстроистокский района Алтайского края на 2022 год в следующем составе:</w:t>
      </w:r>
    </w:p>
    <w:p>
      <w:pPr>
        <w:pStyle w:val="Normal"/>
        <w:jc w:val="both"/>
        <w:rPr/>
      </w:pPr>
      <w:r>
        <w:rPr>
          <w:sz w:val="28"/>
        </w:rPr>
        <w:tab/>
        <w:t>Часовских И.Г., председатель Быстроистокского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  <w:t>Прощалыгина Т.М., председатель комитета по финансам, налоговой и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ванов Г.М., председатель постоянной комиссии районного Собрания депутатов по бюджету, финансам, налоговой и кредитной политике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енашева И.В., начальник бюджетного отдела комитет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8"/>
        </w:rPr>
        <w:tab/>
        <w:t>Высоцкая Ю.Ю., главный специалист организационно-правового отдела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нахождения комиссии – с. Быстрый Исток, ул. Советская, 3, каб. 5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.Назначить проведение публичных слушаний о проекте районного бюджета МО Быстроистокский район Алтайского края на 2022 год на 17ч. 00 мин. 22 декабря 2021г. в зале заседаний администрации района (с. Быстрый Исток, ул. Советская, 3) с приглашением депутатов районного Собрания депутатов, представителей органов местного самоуправления, организаций, расположенных на территории Быстроистокского района, общественных объединений, руководителей бюджетной сферы района, общественности, средств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Установить срок подачи предложений и рекомендаций по обсуждаемому вопросу – в течение 5 дней с момента опубликования в районной газете «Ударник труда» настоящего постановления. Предложения и рекомендации по проекту направлять по адресу: с. Быстрый Исток, ул. Советская, 3, кабинет №50, председателю комитета по финансам, налоговой и кредитной политике Прощалыгиной Т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Опубликовать на официальном сайте администрации Быстроистокского района настоящее постановление и проект районного бюджета муниципального образования Быстроистокский район Алтайского края на 202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Д.А. Попо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 декабря  2021 г.</w:t>
        <w:tab/>
        <w:tab/>
        <w:tab/>
        <w:t xml:space="preserve">                         </w:t>
        <w:tab/>
        <w:t xml:space="preserve">        </w:t>
        <w:tab/>
        <w:t xml:space="preserve">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Быстроистокский район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тайского края на 2022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Бюджетным кодексом Российской Федерации, руководствуясь  пунктом 2 статьи 24  Устава муниципального образования Быстроистокский район Алтайского края районное Собрание  депутатов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на  2022 год  и на плановый период 2023 и  2024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222569,5 тыс. рублей, в том числе объем межбюджетных трансфертов, получаемых из других бюджетов, в сумме  169356,5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районного бюджета в сумме 224869,5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внутреннего  долга  на 1 января 2023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0 тыс. рублей, </w:t>
      </w:r>
      <w:r>
        <w:rPr/>
        <w:t xml:space="preserve"> </w:t>
      </w:r>
      <w:r>
        <w:rPr>
          <w:sz w:val="28"/>
          <w:szCs w:val="28"/>
        </w:rPr>
        <w:t>в том числе верхний предел долга по муниципальным гарантиям в сумме 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ефицит районного бюджета в сумме 23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Утвердить основные характеристики районного бюджета на  2023 и на 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на 2023 год в сумме  215059,3 тыс. рублей, в том числе объем межбюджетных трансфертов, получаемых из других бюджетов – 161646,3 тыс. рублей,  и на 2024 год в сумме 216107,5 тыс. рублей, в том числе объем межбюджетных трансфертов, получаемых из других бюджетов, – 162594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районного бюджета на 2023 год –217359,3 тыс. рублей, в том числе условно утвержденные расходы в сумме 1677 тыс. рублей, и на 2024 год в сумме  218407,5 тыс. рублей, в том числе условно утвержденные расходы в сумме 335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а  1 января 2024 г. в сумме 0  тыс. рублей, в том числе верхний предел долга по муниципальным гарантиям в сумме 0  тыс. рублей,  и верхний предел муниципального внутреннего долга на  1 января 2025 года в сумме 0 тыс. рублей,  в том числе верхний предел долга по муниципальным гарантиям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районного бюджета на 2023 год в сумме 2300 тыс. рублей и на 2024 год в сумме 23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источники финансирования дефицита районного бюджета на 2022 год согласно приложению  1 к настоящему Решению и плановый период 2023 и 2024 годов согласно приложению 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распределения доходов между бюджетами                                          бюджетной системы  муниципального  образования Быстроистокский район Алтайского кра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и на плановый период 2023 и 2024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</w:rPr>
        <w:t xml:space="preserve">  Алтайского края </w:t>
      </w:r>
      <w:r>
        <w:rPr>
          <w:sz w:val="28"/>
          <w:szCs w:val="28"/>
        </w:rPr>
        <w:t>на 2022 год  и на плановый период 2023 и 2024 годов согласно приложению  3 к настоящему Решению.</w:t>
      </w:r>
    </w:p>
    <w:p>
      <w:pPr>
        <w:pStyle w:val="Style16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. Межбюджетные трансферты в  районный бюджет</w:t>
      </w:r>
    </w:p>
    <w:p>
      <w:pPr>
        <w:pStyle w:val="Style16"/>
        <w:spacing w:before="75" w:after="7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бюджетов поселений</w:t>
      </w:r>
    </w:p>
    <w:p>
      <w:pPr>
        <w:pStyle w:val="Style16"/>
        <w:spacing w:before="75" w:after="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,  согласно приложению 4 к настоящему Решению.</w:t>
      </w:r>
    </w:p>
    <w:p>
      <w:pPr>
        <w:pStyle w:val="Style16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районного бюджета на 2022 год                                                                </w:t>
      </w:r>
      <w:r>
        <w:rPr>
          <w:b/>
          <w:color w:val="FFFFFF"/>
          <w:sz w:val="28"/>
          <w:szCs w:val="28"/>
        </w:rPr>
        <w:t>и</w:t>
      </w:r>
      <w:r>
        <w:rPr>
          <w:b/>
          <w:sz w:val="28"/>
          <w:szCs w:val="28"/>
        </w:rPr>
        <w:t xml:space="preserve">                          и на плановый период 2023 и 2024 год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кации расходов районного бюджета на 2022 год согласно приложению  5 к настоящему Реш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 классификации расходов районного бюджета на 2023 и 2024  годы согласно приложению  6 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районного бюджета на 2022 год согласно приложению 7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едомственную структуру расходов районного бюджета на 2023 и 2024  годы  согласно приложению 8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 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на 2022 год согласно приложению 9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2023 и 2024  годы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 Утвердить общий объем бюджетных ассигнований на исполнение публичных нормативных обязательств, на 2022 год </w:t>
        <w:br/>
        <w:t xml:space="preserve">в сумме 26130 тыс. рублей, на 2023 год в сумме 26130 тыс. рублей и на 2024 год в сумме 26130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В ходе исполнения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муниципального дорожного фонда Быстроистокского района  на 2022 год в сумме 7204 тыс. рублей, на 2023 год в сумме 7404 тыс. рублей и на 2024 год в сумме 7504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/>
        <w:t xml:space="preserve">  </w:t>
      </w:r>
      <w:r>
        <w:rPr>
          <w:rStyle w:val="Style15"/>
          <w:sz w:val="28"/>
          <w:szCs w:val="28"/>
          <w:lang w:val="ru-RU"/>
        </w:rPr>
        <w:t xml:space="preserve">Установить объем бюджетных ассигнований резервного фонда администрации Быстроистокского района на 2022 год в сумме 550,0 тыс. рублей, на 2023 год в сумме 550,0 тыс. рублей и на 2024 год в сумме </w:t>
        <w:br/>
        <w:t>55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в ходе исполнения районн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с нормативно-правовыми актами администрации Быстроистокского района  Алтайского края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,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получения дотаций из краевого и 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 основан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законов, предусматривающих осуществление государственных полномочий органами местного самоуправления  за счет субвенций из краевого бюджета, – в пределах объема бюджетных ассигн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местного самоуправления, функций и полномочий главных распорядителей, - в пределах объема  бюджетных ассигн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, - в пределах общего объема бюджетных ассигнований, предусмотренных главному распорядителю  бюджетных средств в текущем финансовом году на оказание муниципальных услуг (выполнение работ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вязи с внесением изменений в муниципальные  программы Быстроистокского района Алтайского края, – в пределах объема бюджетных ассигнований на реализацию муниципальных программ Быстроистокского района Алтайского кра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осуществления выплат, сокращающих долговые обязательства Быстроистокского района в соответствии со статьей 96 Бюджетного кодекса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2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в случае применения мер ответственности к Быстроистокскому району Алтайского края за нарушение обязательств, предусмотренных соглашениями, в соответствии с постановлением Правительства Алтайского края от 23 декабря 2019 года № 532 «О формировании,  предоставлении и распределении субсидий из краевого бюджета бюджетам муниципальных образований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внесении 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 заключение и оплата  органами местного самоуправления Быстроистокского района Алтайского края 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язательства, вытекающие из муниципальных контрактов, исполнение которых осуществляется за счет средств районного бюджета,  принятые органами местного самоуправления Быстроистокского района Алтайского края и районными казенными учреждениями 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становить, что средства в объеме остатков субсидий, предоставленных в 2021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 в порядке, установленном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, администрации Быстроистокского района Алтайского кра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Быстроистокским районом, Алтайским крае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на территории Быстроистокского района Алтайского края в установленном законодательством порядке, если иное не установлено федеральным законодательств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 Администрация Быстроистокского района вправе перераспределять средства, предусмотренные в районном бюджете, на осуществление капитальных вложений в объекты муниципальной собственности в случаях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и краев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 сметной документации, по результатам проведения конкурсных процедур,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Рекомендовать органам местного самоуправления Быстроистокского района Алтайского края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Межбюджетные трансферты бюджетам сельских посел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тации на выравнивание бюджетной обеспеченности поселений за счет средств краевого бюджета на 2022 год в сумме 679 тыс. рублей, на 2023 год в сумме 544,8 тыс. рублей, на 2024 год в сумме 544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тации на выравнивание бюджетной обеспеченности поселений за счет средств районного бюджета на 2022 год в сумме 446 тыс. рублей, на 2023 год в сумме 379 тыс. рублей, на 2024 год в сумме 37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бюджетные трансферты бюджетам поселений на 2022 год, согласно приложению 11,12,13,1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бюджетам поселений на 2023 и 2024 годы, согласно приложению 15,16,17,18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Комитет по финансам, налоговой и кредитной политике Администрации Быстроистокского района  вправе вносить изменения в бюджетную роспись и перераспределять межбюджетные трансферты, предусмотренные приложениями 13, 14 к настоящему решению, между сельскими поселениями Быстроисток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спределение межбюджетных трансфертов между бюджетам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администрацией Быстроисто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использованные остатки иных межбюджетных трансфертов по состоянию на 1 января 2021 года, предоставленных из районного бюджета на выполнение передаваемых полномочий из бюджета муниципального района в бюджеты поселений в соответствии с заключенными Соглашениями, подлежат возврату в районный бюджет в течение первых 5 рабочих дней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7. Муниципальные внутренние заимствования муниципального образования  Быстроистокский район Алтайского края и предоставление  муниципальных гарантий муниципального образования Быстроистокский район Алтайского края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рограмму муниципальных внутренних заимствований Быстроистокского района на 2022 год и плановый период 2023 и 2024 годов,  согласно приложению 19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 8. Приведение  нормативных правовых актов Быстроистокского  района Алтайского края  в соответствие с настоящим Решением</w:t>
      </w:r>
    </w:p>
    <w:p>
      <w:pPr>
        <w:pStyle w:val="Style16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ого образования Быстроистокский район Алтайского края  подлежат приведению в соответствие с  Решением Быстроистокского  районного Собрания депутатов «О районном бюджете муниципального образования Быстроистокский район Алтайского края 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не позднее трех месяцев со дня вступления в силу настоящего Решения.</w:t>
      </w:r>
    </w:p>
    <w:p>
      <w:pPr>
        <w:pStyle w:val="Style16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75" w:after="75"/>
        <w:contextualSpacing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6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Style16"/>
        <w:spacing w:before="75" w:after="7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И.Г. Часовских </w:t>
        <w:tab/>
        <w:t xml:space="preserve">                        </w:t>
        <w:tab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к Проекту решения Быстроистокского РСД «О районном бюджете муниципального образования  Быстроистокский район  Алтайского края на 2022 год» размещены на официальном сайте администрации Быстроистокского района: </w:t>
      </w:r>
      <w:r>
        <w:rPr>
          <w:b/>
          <w:sz w:val="28"/>
          <w:szCs w:val="28"/>
          <w:u w:val="single"/>
        </w:rPr>
        <w:t>http://admbi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34:00Z</dcterms:created>
  <dc:creator>Отдел по труду</dc:creator>
  <dc:description/>
  <cp:keywords/>
  <dc:language>en-US</dc:language>
  <cp:lastModifiedBy>Кадры</cp:lastModifiedBy>
  <cp:lastPrinted>2020-12-03T16:47:00Z</cp:lastPrinted>
  <dcterms:modified xsi:type="dcterms:W3CDTF">2021-12-01T04:05:00Z</dcterms:modified>
  <cp:revision>3</cp:revision>
  <dc:subject/>
  <dc:title>Российская Федерация</dc:title>
</cp:coreProperties>
</file>