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sz w:val="28"/>
                <w:szCs w:val="28"/>
              </w:rPr>
              <w:t>17.04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8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 внесении изменений в постановление администрации Быстроистокского района от 05.03.2020 № 90 «О создании межведомственной комиссии для оценки жилых помещений жилищного фонда на территории муниципального образования Быстроистокский район Алтайского края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отестом прокуратуры от 06.04.2023 г. №02-41-2023, в связи с кадровыми и организационно-штатными изменениям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 xml:space="preserve">Вывести из состава межведомственной комиссии для оценки жилых помещений жилищного фонда на территории муниципального образования Быстроистокский район Притула С.Н - начальника ТО НД и ПР № 3 УНД и ПР ГУ МЧС России по Алтайскому краю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для оценки жилых помещений жилищного фонда на территории муниципального образования Быстроистокский район Алтайского края в новой редакции (Приложение 1).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над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 И С Т   С О Г Л А С О В А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4"/>
        <w:gridCol w:w="2146"/>
        <w:gridCol w:w="1185"/>
        <w:gridCol w:w="1509"/>
      </w:tblGrid>
      <w:tr>
        <w:trPr>
          <w:trHeight w:val="493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наименование вида документа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 вопросу: </w:t>
            </w:r>
            <w:r>
              <w:rPr>
                <w:sz w:val="28"/>
              </w:rPr>
              <w:t>О внесении изменений в постановление администрации Быстроистокского района от 05.03.2020 № 90 «О создании межведомственной комиссии для оценки жилых помещений жилищного фонда на территории муниципального образования Быстроистокский район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головок, содержание докумен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  <w:br/>
              <w:t xml:space="preserve">завизировавше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виз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Вави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КХ, архитектуре, строительству и дорожному хозя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рит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 организационно правового отдела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обей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теева Ларис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5 71) 22-4-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остановлением администрации Быстроистокского района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от  05.03.2020 г</w:t>
      </w:r>
      <w:r>
        <w:rPr>
          <w:rFonts w:cs="Arial"/>
          <w:color w:val="000000"/>
        </w:rPr>
        <w:t xml:space="preserve">    № </w:t>
      </w:r>
      <w:r>
        <w:rPr>
          <w:rFonts w:cs="Arial"/>
          <w:color w:val="000000"/>
          <w:u w:val="single"/>
        </w:rPr>
        <w:t>90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Внесены  изменения постановлением администрации Быстроистокского      района 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center"/>
        <w:spacing w:before="0" w:after="0"/>
        <w:ind w:left="5580" w:hanging="0"/>
        <w:jc w:val="both"/>
        <w:textAlignment w:val="baseline"/>
        <w:rPr/>
      </w:pPr>
      <w:r>
        <w:rPr>
          <w:rFonts w:cs="Arial"/>
          <w:color w:val="000000"/>
          <w:u w:val="single"/>
        </w:rPr>
        <w:t>от        .         .  2023 г.</w:t>
      </w:r>
      <w:r>
        <w:rPr>
          <w:rFonts w:cs="Arial"/>
          <w:color w:val="000000"/>
        </w:rPr>
        <w:t xml:space="preserve">       №______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Попов Д.А.-  глава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Вавилов А.Г-  первый заместитель главы Администрации района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тчин А.А.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начальник управления по ЖКХ, архитектуре, строительству и дорожному хозяйству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ева Л.Н. - заместитель начальника управления по ЖКХ, архитектуре, строительству и дорожному хозяйству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Рымшин В.А. - главный специалист управления по ЖКХ, архитектуре, строительству и дорожному хозяйству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Коптев С.К. -        глава Акутихин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Конобейская С.В. -     глава Быстроисток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Прохоров И.А. -       глава Верх-Ануй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Воропаев В.С. -     глава Верх-Озернин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Темирханова Я.Е. - глава Новопокров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Симоненко С.Н. -   глава Приоб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Немтинова Т.П. -    глава Хлеборобн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Лугина А.В. -   глава Усть-Ануйского сельсовета (по согласованию)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Щербаков А.С. - 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(по согласованию);</w:t>
      </w:r>
    </w:p>
    <w:p>
      <w:pPr>
        <w:pStyle w:val="Pcenter"/>
        <w:spacing w:before="0" w:after="0"/>
        <w:textAlignment w:val="baseline"/>
        <w:rPr/>
      </w:pPr>
      <w:r>
        <w:rPr>
          <w:sz w:val="28"/>
          <w:szCs w:val="28"/>
        </w:rPr>
        <w:t>Мамелина М.В. - главный специалист отдела регионального государственного экологического надзора Управления природных ресурсов и нормирования Минприроды Алтайского края -  государственный инспектор Алтайского края в области охраны окружающей среды (по согласованию).</w:t>
      </w:r>
      <w:r>
        <w:rPr>
          <w:rFonts w:cs="Arial"/>
          <w:color w:val="000000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3:00Z</dcterms:created>
  <dc:creator>Дорожник</dc:creator>
  <dc:description/>
  <cp:keywords/>
  <dc:language>en-US</dc:language>
  <cp:lastModifiedBy>Пользователь Windows</cp:lastModifiedBy>
  <cp:lastPrinted>2023-04-14T09:57:00Z</cp:lastPrinted>
  <dcterms:modified xsi:type="dcterms:W3CDTF">2023-04-17T07:25:00Z</dcterms:modified>
  <cp:revision>12</cp:revision>
  <dc:subject/>
  <dc:title>Российская  Федерация</dc:title>
</cp:coreProperties>
</file>