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sz w:val="24"/>
              </w:rPr>
              <w:t>20.11.</w:t>
            </w:r>
            <w:r>
              <w:rPr>
                <w:rFonts w:cs="Arial" w:ascii="Arial" w:hAnsi="Arial"/>
                <w:sz w:val="24"/>
              </w:rPr>
              <w:t xml:space="preserve">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rStyle w:val="1"/>
                <w:sz w:val="28"/>
                <w:szCs w:val="28"/>
              </w:rPr>
              <w:t>создании рабочей группы по оценке ущерба от прошедшего 18-19 ноября 2023 г. ураганного ветра на территории Быстроисток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rStyle w:val="1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хождением на территории Алтайского края комплекса неблагоприятных метеорологических явлений,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постановлением администрации Быстроистокского района от 18.11.2023 г. №631 «О введении режима повышенной готовности»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здать рабочую группу по оценке ущерба от прошедшего 18-19 ноября 2023 г. ураганного ветра на территории Быстроистокского района Алтайского края (далее «рабочая группа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состав рабочей группы (приложение 1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форму акта обследования объекта, поврежденного в результате прошедшего 18-19 ноября 2023 г. ураганного ветра на территории Быстроистокского района Алтайского края (приложение 2)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 района                        А.Г. Вавилов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от 20.11. 2023 г.</w:t>
      </w:r>
      <w:r>
        <w:rPr>
          <w:rFonts w:cs="Arial"/>
          <w:color w:val="000000"/>
          <w:sz w:val="28"/>
          <w:szCs w:val="28"/>
        </w:rPr>
        <w:t xml:space="preserve">    № </w:t>
      </w:r>
      <w:r>
        <w:rPr>
          <w:rFonts w:cs="Arial"/>
          <w:color w:val="000000"/>
          <w:sz w:val="28"/>
          <w:szCs w:val="28"/>
          <w:u w:val="single"/>
        </w:rPr>
        <w:t>637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Style w:val="1"/>
          <w:sz w:val="28"/>
          <w:szCs w:val="28"/>
        </w:rPr>
        <w:t>рабочей группы по оценке ущерба от прошедшего 18-19 ноября 2023 г. ураганного ветра на территории Быстроистокского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 А.Г.  - первый заместитель главы администрации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чин А.А. - начальник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игина А.М.  – начальник сектора муниципального имущества отдела по социально-экономическому развитию администрации Быстроистокского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кин В.К. – начальник ГО ЧС и мобилизационной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менко А.В. – начальник 17 ПСЧ 6 ПСО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птев С.К. -        глава Акутих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нобейская С.В. -     глава администрации Быстроисток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Прохоров И.А. -       глава Верх-Ануй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Воропаев В.С. -     глава Верх-Озерн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Темирханова Я.Е. - глава Новопокров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Симоненко С.Н. -   глава Приоб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Немтинова Т.П. -    глава Хлеборобн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Лугина А.В. -   глава Усть-Ануйского сельсовета (по согласованию)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BodytextExact2">
    <w:name w:val="Body text Exact2"/>
    <w:basedOn w:val="Bodytext"/>
    <w:qFormat/>
    <w:rPr>
      <w:color w:val="000000"/>
      <w:spacing w:val="2"/>
      <w:w w:val="100"/>
      <w:position w:val="0"/>
      <w:sz w:val="26"/>
      <w:sz w:val="26"/>
      <w:szCs w:val="26"/>
      <w:vertAlign w:val="baseline"/>
      <w:lang w:val="en-US" w:eastAsia="en-US"/>
    </w:rPr>
  </w:style>
  <w:style w:type="character" w:styleId="Bodytext4">
    <w:name w:val="Body text (4)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3:00Z</dcterms:created>
  <dc:creator>Дорожник</dc:creator>
  <dc:description/>
  <cp:keywords/>
  <dc:language>en-US</dc:language>
  <cp:lastModifiedBy>Пользователь Windows</cp:lastModifiedBy>
  <cp:lastPrinted>2023-11-20T15:10:00Z</cp:lastPrinted>
  <dcterms:modified xsi:type="dcterms:W3CDTF">2024-08-08T05:25:00Z</dcterms:modified>
  <cp:revision>18</cp:revision>
  <dc:subject/>
  <dc:title>Российская  Федерация</dc:title>
</cp:coreProperties>
</file>