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392"/>
        <w:gridCol w:w="3688"/>
        <w:gridCol w:w="1098"/>
      </w:tblGrid>
      <w:tr>
        <w:trPr>
          <w:trHeight w:val="851" w:hRule="atLeast"/>
        </w:trPr>
        <w:tc>
          <w:tcPr>
            <w:tcW w:w="9462" w:type="dxa"/>
            <w:gridSpan w:val="4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pacing w:val="20"/>
                <w:sz w:val="26"/>
              </w:rPr>
            </w:pPr>
            <w:r>
              <w:rPr>
                <w:i/>
                <w:sz w:val="28"/>
                <w:szCs w:val="28"/>
              </w:rPr>
              <w:t xml:space="preserve">                                         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caps/>
                <w:spacing w:val="20"/>
                <w:sz w:val="26"/>
                <w:lang w:eastAsia="en-US"/>
              </w:rPr>
            </w:pPr>
            <w:r>
              <w:rPr>
                <w:b/>
                <w:spacing w:val="20"/>
                <w:sz w:val="26"/>
              </w:rPr>
              <w:t xml:space="preserve">         </w:t>
            </w:r>
            <w:r>
              <w:rPr>
                <w:b/>
                <w:spacing w:val="20"/>
                <w:sz w:val="26"/>
              </w:rPr>
              <w:t xml:space="preserve">АДМИНИСТРАЦИЯ БЫСТРОИСТОКСКОГО  </w:t>
            </w:r>
            <w:r>
              <w:rPr>
                <w:b/>
                <w:caps/>
                <w:spacing w:val="20"/>
                <w:sz w:val="26"/>
              </w:rPr>
              <w:t xml:space="preserve">район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aps/>
                <w:spacing w:val="20"/>
                <w:sz w:val="24"/>
              </w:rPr>
            </w:pPr>
            <w:r>
              <w:rPr>
                <w:b/>
                <w:caps/>
                <w:spacing w:val="20"/>
                <w:sz w:val="26"/>
              </w:rPr>
              <w:t>Алтайского края</w:t>
            </w:r>
          </w:p>
          <w:p>
            <w:pPr>
              <w:pStyle w:val="Normal"/>
              <w:widowControl w:val="false"/>
              <w:autoSpaceDE w:val="false"/>
              <w:ind w:right="-2" w:firstLine="709"/>
              <w:rPr>
                <w:rFonts w:ascii="Arial" w:hAnsi="Arial" w:cs="Arial"/>
                <w:b/>
                <w:b/>
                <w:caps/>
                <w:spacing w:val="2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aps/>
                <w:spacing w:val="20"/>
                <w:sz w:val="24"/>
                <w:lang w:eastAsia="en-US"/>
              </w:rPr>
            </w:r>
          </w:p>
        </w:tc>
      </w:tr>
      <w:tr>
        <w:trPr/>
        <w:tc>
          <w:tcPr>
            <w:tcW w:w="9462" w:type="dxa"/>
            <w:gridSpan w:val="4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caps/>
                <w:spacing w:val="84"/>
                <w:sz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caps/>
                <w:spacing w:val="84"/>
                <w:sz w:val="36"/>
              </w:rPr>
              <w:t>ПОСТАНОВЛ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caps/>
                <w:spacing w:val="84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aps/>
                <w:spacing w:val="84"/>
                <w:sz w:val="24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</w:tr>
      <w:tr>
        <w:trPr/>
        <w:tc>
          <w:tcPr>
            <w:tcW w:w="2284" w:type="dxa"/>
            <w:tcBorders>
              <w:bottom w:val="single" w:sz="12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lang w:eastAsia="en-US"/>
              </w:rPr>
              <w:t xml:space="preserve">    </w:t>
            </w:r>
            <w:r>
              <w:rPr>
                <w:rFonts w:cs="Arial" w:ascii="Arial" w:hAnsi="Arial"/>
                <w:sz w:val="24"/>
                <w:lang w:eastAsia="en-US"/>
              </w:rPr>
              <w:t>06.12.2023 г.</w:t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ind w:right="-2" w:hanging="0"/>
              <w:jc w:val="right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</w:rPr>
              <w:t>№</w:t>
            </w:r>
          </w:p>
        </w:tc>
        <w:tc>
          <w:tcPr>
            <w:tcW w:w="1098" w:type="dxa"/>
            <w:tcBorders>
              <w:bottom w:val="single" w:sz="12" w:space="0" w:color="000000"/>
            </w:tcBorders>
          </w:tcPr>
          <w:p>
            <w:pPr>
              <w:pStyle w:val="Normal"/>
              <w:ind w:right="-2" w:hanging="0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679</w:t>
            </w:r>
          </w:p>
        </w:tc>
      </w:tr>
    </w:tbl>
    <w:p>
      <w:pPr>
        <w:pStyle w:val="Normal"/>
        <w:ind w:right="-2" w:hanging="0"/>
        <w:jc w:val="center"/>
        <w:rPr>
          <w:rFonts w:ascii="Arial" w:hAnsi="Arial" w:cs="Arial"/>
          <w:b/>
          <w:b/>
          <w:sz w:val="18"/>
          <w:lang w:eastAsia="en-US"/>
        </w:rPr>
      </w:pPr>
      <w:r>
        <w:rPr>
          <w:rFonts w:cs="Arial" w:ascii="Arial" w:hAnsi="Arial"/>
          <w:b/>
          <w:sz w:val="18"/>
        </w:rPr>
        <w:t xml:space="preserve">с.Быстрый Исток </w:t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28"/>
          <w:lang w:eastAsia="en-US"/>
        </w:rPr>
      </w:pPr>
      <w:r>
        <w:rPr>
          <w:rFonts w:cs="Arial" w:ascii="Arial" w:hAnsi="Arial"/>
          <w:b/>
          <w:sz w:val="28"/>
          <w:lang w:eastAsia="en-US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4857"/>
      </w:tblGrid>
      <w:tr>
        <w:trPr/>
        <w:tc>
          <w:tcPr>
            <w:tcW w:w="4749" w:type="dxa"/>
            <w:tcBorders/>
          </w:tcPr>
          <w:p>
            <w:pPr>
              <w:pStyle w:val="Default"/>
              <w:spacing w:lineRule="exact" w:line="240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Быстроистокского района от 23.11.2021 г. № 490 «Об утверждении муниципальной программы «Улучшение условий и охраны труда в Быстроистокском районе Алтайского края » </w:t>
            </w:r>
          </w:p>
          <w:p>
            <w:pPr>
              <w:pStyle w:val="Default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7" w:type="dxa"/>
            <w:tcBorders/>
          </w:tcPr>
          <w:p>
            <w:pPr>
              <w:pStyle w:val="Default"/>
              <w:snapToGrid w:val="false"/>
              <w:spacing w:lineRule="exact" w:line="240"/>
              <w:ind w:left="8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Default"/>
        <w:ind w:firstLine="720"/>
        <w:jc w:val="both"/>
        <w:rPr/>
      </w:pPr>
      <w:r>
        <w:rPr>
          <w:sz w:val="28"/>
          <w:szCs w:val="28"/>
        </w:rPr>
        <w:t>В целях эффективной реализации мероприятий муниципальной программы «Улучшение условий и охраны труда в Быстроистокском районе Алтайского края», и  приведения в соответствие с муниципальными правовыми актами Быстроистокского района, руководствуясь ст. 179 Бюджетного кодекса РФ, постановлением администрации Быстроистокского района от 09.04.2021 года № 135 «Об утверждении Порядка разработки, реализации и оценки эффективности муниципальных программ» (в  редакции от  01.12.2022 г. № 527), Уставом муниципального образования Быстроистокский район Алтайского края,  администрация Быстроистокского района,</w:t>
      </w:r>
    </w:p>
    <w:p>
      <w:pPr>
        <w:pStyle w:val="Default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остановляет:</w:t>
      </w:r>
    </w:p>
    <w:p>
      <w:pPr>
        <w:pStyle w:val="Style13"/>
        <w:tabs>
          <w:tab w:val="clear" w:pos="720"/>
          <w:tab w:val="left" w:pos="0" w:leader="none"/>
        </w:tabs>
        <w:ind w:left="567" w:hanging="0"/>
        <w:jc w:val="both"/>
        <w:rPr>
          <w:rStyle w:val="Emphasis"/>
          <w:i w:val="false"/>
          <w:i w:val="false"/>
          <w:szCs w:val="28"/>
        </w:rPr>
      </w:pPr>
      <w:r>
        <w:rPr>
          <w:spacing w:val="40"/>
          <w:sz w:val="28"/>
          <w:szCs w:val="28"/>
        </w:rPr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0" w:leader="none"/>
        </w:tabs>
        <w:ind w:left="0" w:firstLine="567"/>
        <w:jc w:val="both"/>
        <w:rPr>
          <w:rStyle w:val="Emphasis"/>
          <w:i w:val="false"/>
          <w:i w:val="false"/>
          <w:szCs w:val="28"/>
        </w:rPr>
      </w:pPr>
      <w:r>
        <w:rPr>
          <w:rStyle w:val="Emphasis"/>
          <w:i w:val="false"/>
          <w:szCs w:val="28"/>
        </w:rPr>
        <w:t>Внести изменения в муниципальную программу «</w:t>
      </w:r>
      <w:r>
        <w:rPr>
          <w:szCs w:val="28"/>
        </w:rPr>
        <w:t>Улучшение условий и охраны труда в Быстроистокском районе Алтайского края</w:t>
      </w:r>
      <w:r>
        <w:rPr>
          <w:rStyle w:val="Emphasis"/>
          <w:i w:val="false"/>
          <w:szCs w:val="28"/>
        </w:rPr>
        <w:t xml:space="preserve">», утвержденную постановлением администрации Быстроистокского района </w:t>
      </w:r>
      <w:r>
        <w:rPr>
          <w:szCs w:val="28"/>
        </w:rPr>
        <w:t>от 23.11.2021 г. № 490 «Об утверждении муниципальной программы «Улучшение условий и охраны труда в Быстроистокском районе Алтайского края», (в редакции № 152 от 20.03.2023 г.) изложив Паспорт муниципальной программы, Таблицу № 3, Таблицу №4 в следующей редакции</w:t>
      </w:r>
      <w:r>
        <w:rPr>
          <w:i/>
          <w:szCs w:val="28"/>
        </w:rPr>
        <w:t>.</w:t>
      </w:r>
      <w:r>
        <w:rPr>
          <w:rStyle w:val="Emphasis"/>
          <w:i w:val="false"/>
          <w:szCs w:val="28"/>
        </w:rPr>
        <w:t xml:space="preserve"> </w:t>
      </w:r>
    </w:p>
    <w:p>
      <w:pPr>
        <w:pStyle w:val="Subtitle"/>
        <w:numPr>
          <w:ilvl w:val="0"/>
          <w:numId w:val="7"/>
        </w:numPr>
        <w:tabs>
          <w:tab w:val="clear" w:pos="720"/>
          <w:tab w:val="left" w:pos="0" w:leader="none"/>
        </w:tabs>
        <w:spacing w:before="0" w:after="0"/>
        <w:ind w:left="0"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Настоящее постановление разместить на официальном сайте администрации Быстроистокского района.</w:t>
      </w:r>
    </w:p>
    <w:p>
      <w:pPr>
        <w:pStyle w:val="Subtitle"/>
        <w:numPr>
          <w:ilvl w:val="0"/>
          <w:numId w:val="7"/>
        </w:numPr>
        <w:tabs>
          <w:tab w:val="clear" w:pos="720"/>
          <w:tab w:val="left" w:pos="0" w:leader="none"/>
        </w:tabs>
        <w:spacing w:before="0" w:after="0"/>
        <w:ind w:left="0"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Контроль за исполнением настоящего постановления возложить на заместителя главы администрации Быстроистокского района по социально-экономическим вопросам М.В. Наливкину.</w:t>
      </w:r>
    </w:p>
    <w:p>
      <w:pPr>
        <w:pStyle w:val="Default"/>
        <w:ind w:firstLine="720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9639" w:leader="none"/>
        </w:tabs>
        <w:autoSpaceDE w:val="false"/>
        <w:ind w:hanging="1134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ab/>
        <w:tab/>
        <w:t xml:space="preserve">     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 xml:space="preserve">  Д.А. Попов</w:t>
        <w:tab/>
        <w:t xml:space="preserve">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Быстроисток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 06 » 12  2023г.  № 67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блица № 1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Улучшение условий и охраны тру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Быстроистокском районе Алтайского края»</w:t>
      </w:r>
    </w:p>
    <w:p>
      <w:pPr>
        <w:pStyle w:val="Normal"/>
        <w:jc w:val="both"/>
        <w:rPr/>
      </w:pPr>
      <w:r>
        <w:rPr/>
        <w:t> </w:t>
      </w:r>
    </w:p>
    <w:tbl>
      <w:tblPr>
        <w:tblW w:w="96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6221"/>
      </w:tblGrid>
      <w:tr>
        <w:trPr>
          <w:trHeight w:val="1311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Ответственный исполнитель программы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ыстроистокского района Алтайского края в лице отдела по социально – экономическому развитию и имущественным отношениям Администрации Быстроистокского района (сектор по труду и развитию туризма)</w:t>
            </w:r>
          </w:p>
        </w:tc>
      </w:tr>
      <w:tr>
        <w:trPr>
          <w:trHeight w:val="677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Соисполнители программы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ями программы являются структурные подразделения администрации Быстроистокского района Алтайского края, администрации сельсоветов Быстроистокского района Алтайского края, общественный Совет предпринимателей при главе Быстроистокского района Алтайского края.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Участники программы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ыстроистокского района, Сектор по труду и развитию туризма отдела по социально-экономическому развитию и имущественным отношениям администрации Быстроистокского района, работодатели района.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уровня производственного травматизма и профессиональной заболеваемости в муниципальном образовании Быстроистокский  район Алтайского края;</w:t>
            </w:r>
          </w:p>
          <w:p>
            <w:pPr>
              <w:pStyle w:val="Normal"/>
              <w:numPr>
                <w:ilvl w:val="0"/>
                <w:numId w:val="8"/>
              </w:numPr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жизни и здоровья человека в процессе труда;</w:t>
            </w:r>
          </w:p>
          <w:p>
            <w:pPr>
              <w:pStyle w:val="Normal"/>
              <w:numPr>
                <w:ilvl w:val="0"/>
                <w:numId w:val="8"/>
              </w:numPr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руководителей организаций, учреждений всех форм собственности к эффективной деятельности в области охраны труда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рисков несчастных случаев на производстве и профессиональных заболеваний;</w:t>
            </w:r>
          </w:p>
          <w:p>
            <w:pPr>
              <w:pStyle w:val="Normal"/>
              <w:numPr>
                <w:ilvl w:val="0"/>
                <w:numId w:val="11"/>
              </w:numPr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условий труда на рабочих местах;</w:t>
            </w:r>
          </w:p>
          <w:p>
            <w:pPr>
              <w:pStyle w:val="Normal"/>
              <w:numPr>
                <w:ilvl w:val="0"/>
                <w:numId w:val="11"/>
              </w:numPr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лечебно-профилактического обслуживания работающего населения;</w:t>
            </w:r>
          </w:p>
          <w:p>
            <w:pPr>
              <w:pStyle w:val="Normal"/>
              <w:numPr>
                <w:ilvl w:val="0"/>
                <w:numId w:val="11"/>
              </w:numPr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обеспечение и пропаганда  охраны труда.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программы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страдавших в результате несчастных случаев на производстве с утратой трудоспособности на 1 рабочий день и более (человек);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обучением руководителей и специалистов;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дприятий и организаций, завершивших аттестацию рабочих мест по условиям труда;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работников, охваченных периодическими медицинскими осмотрами, в общем количестве работников, подлежащих медосмотру.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программы будет осуществлена в течение 2022-2025 годы без деления на этапы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ём финансирования Программы за счёт средств бюджета района составляет 2181,0 тыс. рублей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318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53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63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690,0 тыс. рублей.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количества пострадавших в результате несчастных случаев на производстве с утратой трудоспособности на 1 рабочий день и более до 1 челове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ежегодного охвата обучением 100% руководителей и специалис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предприятий и организаций, проведших аттестацию рабочих мест по условиям труд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удельного веса работников, охваченных периодическими медицинскими осмотрами, в общем количестве работников, подлежащих медосмотру до 100%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онятия и термины, используемые в программе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храна труда - система сохранения жизни и здоровья работников в процессе трудовой деятельности, включающая в себя правовые, социально-экономические, организационно-технические, санитарно-гигиенические, лечебно-профилактические, реабилитационные и иные мероприят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я труда - совокупность факторов производственной среды и трудового процесса, оказывающих влияние на работоспособность и здоровье работник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дный производственный фактор - производственный фактор, воздействие которого на работника может привести к его заболева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асный производственный фактор - производственный фактор, воздействие которого на работника может привести к его травм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опасные условия труда - условия труда, при которых воздействие на работающих вредных и (или) опасных производственных факторов исключено либо уровни их воздействия не превышают установленных норматив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 - место, где работник должен находиться или куда ему необходимо прибыть в связи с его работой и которое прямо или косвенно находится под контролем работодател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индивидуальной и коллективной защиты работников - технические средства, используемые для предотвращения или уменьшения воздействия на работников вредных и (или) опасных производственных факторов, а также для защиты от загрязн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охраны труда - государственные нормативные требования охраны труда, в том числе стандарты безопасности труда, а также требования охраны труда, установленные правилами и инструкциями по охране тру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фессиональный риск - вероятность причинения вреда здоровью в результате воздействия вредных и (или) опасных производственных факторов при исполнении работником обязанностей по трудовому договору или в иных случаях, установленных Трудовым </w:t>
      </w:r>
      <w:hyperlink r:id="rId2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, другими федеральными закон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ьная оценка условий труда - комплекс последовательно осуществляемых мероприятий по идентификации вредных и (или) опасных факторов производственной среды и трудового процесса и оценке уровня их воздействия на работника с учетом отклонения их фактических значений от гигиенических нормативов условий труда и применения средств индивидуальной и коллективной защиты работник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бщая характеристика сферы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Охрана труда является важнейшим условием сохранения жизни и </w:t>
      </w:r>
      <w:r>
        <w:rPr>
          <w:color w:val="000000"/>
          <w:spacing w:val="-3"/>
          <w:sz w:val="28"/>
          <w:szCs w:val="28"/>
        </w:rPr>
        <w:t xml:space="preserve">здоровья граждан в процессе трудовой деятельности. Она осуществляется на </w:t>
      </w:r>
      <w:r>
        <w:rPr>
          <w:color w:val="000000"/>
          <w:spacing w:val="3"/>
          <w:sz w:val="28"/>
          <w:szCs w:val="28"/>
        </w:rPr>
        <w:t xml:space="preserve">принципах взаимодействия всех органов управления, работодателей и </w:t>
      </w:r>
      <w:r>
        <w:rPr>
          <w:color w:val="000000"/>
          <w:spacing w:val="-5"/>
          <w:sz w:val="28"/>
          <w:szCs w:val="28"/>
        </w:rPr>
        <w:t xml:space="preserve">профсоюзов по вопросам реализации комплекса мероприятий, направленных на </w:t>
      </w:r>
      <w:r>
        <w:rPr>
          <w:color w:val="000000"/>
          <w:spacing w:val="3"/>
          <w:sz w:val="28"/>
          <w:szCs w:val="28"/>
        </w:rPr>
        <w:t xml:space="preserve">профилактику производственного травматизма и профессиональной </w:t>
      </w:r>
      <w:r>
        <w:rPr>
          <w:color w:val="000000"/>
          <w:spacing w:val="-4"/>
          <w:sz w:val="28"/>
          <w:szCs w:val="28"/>
        </w:rPr>
        <w:t>заболеваем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системной работы, проводимой в Быстроистокском районе в рамках муниципальной программы «Улучшение условий и охраны труда в Быстроистокском районе Алтайского края на 2022-2025 годы» является улучшение условий труда работников в организациях района, посредством проведения специальной оценки условий труда, обучение по охране труда 100% руководителей и специалистов, значительное увеличение затрат на охрану труда в целом по муниципальному образова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За последние годы идет снижение производственного травматизма в организациях район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Динамика производственного травматизма за 2019-2021 годы выглядит следующим образом:</w:t>
      </w:r>
    </w:p>
    <w:tbl>
      <w:tblPr>
        <w:tblW w:w="93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850"/>
        <w:gridCol w:w="851"/>
        <w:gridCol w:w="850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/>
                <w:b/>
                <w:sz w:val="24"/>
                <w:szCs w:val="24"/>
              </w:rPr>
            </w:pPr>
            <w:bookmarkStart w:id="0" w:name="Par112"/>
            <w:bookmarkEnd w:id="0"/>
            <w:r>
              <w:rPr>
                <w:b/>
                <w:sz w:val="24"/>
                <w:szCs w:val="24"/>
              </w:rPr>
              <w:t>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еловек, получивших травмы на производстве (в т.ч. признанные «легкими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7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870"/>
        <w:gridCol w:w="850"/>
        <w:gridCol w:w="851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bookmarkStart w:id="1" w:name="Par119"/>
            <w:bookmarkEnd w:id="1"/>
            <w:r>
              <w:rPr>
                <w:b/>
                <w:bCs/>
                <w:sz w:val="24"/>
                <w:szCs w:val="24"/>
              </w:rPr>
              <w:t>Показател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рабочих мест, на которых проведена специальная оценка условий труд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нализ несчастных случаев на производстве показал, что в общей структуре причин несчастных случаев большую их часть занимают типичные причины организационного характера, в числе которых наряду с нарушениями требований безопасности, неудовлетворительной организацией производства работ выявлены такие, как недостатки в обучении работников безопасности труда, нарушение трудовой дисциплины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циальная и экономическая значимость рассматриваемой проблемы требует межведомственного взаимодействия и консолидации финансовых средств работодателей, районного бюджета для ее реализации. Это возможно при использовании программно-целевого планирования мероприятий по улучшению условий и охраны труда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но-целевой подход позволяет внедрить единые механизмы управления профессиональными рисками в организациях, расположенных на территории района, независимо от формы собственности и ведомственной принадлежности, активизировать ресурсы организаций внебюджетного сектора экономики и финансовые средства муниципального бюджета (в отношении подведомственных организаций), а также использовать средства Государственного учреждения - Алтайского регионального отделения Фонда социального страхования Российской Федерации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. Приоритеты социально-экономической политики в сфере реализации муниципальной программы, цели и задачи, показатели достижения целей и решения задач, ожидаемые конечные результаты, сроки и этапы реализации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.1. Приоритеты политики в сфере реализации программы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дной из целей стратегии развития сферы труда и занятости населения Быстроистокского района на период до 2025 года является содействие сохранению и созданию новых рабочих мест, в том числе высокопроизводительных, отвечающих стандартам социальной ответственности и обеспечивающих эффективную занятость граждан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ижение указанной цели предполагается через решение задачи повышения качества рабочих мест и трудовой жизни населения района путем создания целостной и эффективной системы управления качеством рабочих мест, включающей:</w:t>
      </w:r>
    </w:p>
    <w:p>
      <w:pPr>
        <w:pStyle w:val="Normal"/>
        <w:numPr>
          <w:ilvl w:val="0"/>
          <w:numId w:val="10"/>
        </w:numPr>
        <w:ind w:left="0" w:firstLine="106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е социального партнерства и социальной ответственности на рынке труда,</w:t>
      </w:r>
    </w:p>
    <w:p>
      <w:pPr>
        <w:pStyle w:val="Normal"/>
        <w:numPr>
          <w:ilvl w:val="0"/>
          <w:numId w:val="10"/>
        </w:numPr>
        <w:ind w:left="0" w:firstLine="106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вышение мотивации работодателей к улучшению качества рабочих мест;</w:t>
      </w:r>
    </w:p>
    <w:p>
      <w:pPr>
        <w:pStyle w:val="Normal"/>
        <w:numPr>
          <w:ilvl w:val="0"/>
          <w:numId w:val="10"/>
        </w:numPr>
        <w:ind w:left="0" w:firstLine="106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ние безопасных и комфортных условий трудовой деятельност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обо актуален вопрос совершенствования системы управления охраной труда, которая позволяет перейти от реагирования на уже произошедшие неблагоприятные события к реализации комплекса превентивных мер, направленных на сохранение здоровья работающего населе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.2. Цели и задачи программы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ями муниципальной программы являются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нижение уровня производственного травматизма и профессиональной заболеваемости в муниципальном образовании Быстроистокский район Алтайского края;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жизни и здоровья человека в процессе труда;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ивлечение руководителей организаций, учреждений всех форм собственности к эффективной деятельности в области охраны,</w:t>
      </w:r>
    </w:p>
    <w:p>
      <w:pPr>
        <w:pStyle w:val="Normal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ижение поставленных целей осуществляется посредством решения следующих задач: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нижение рисков несчастных случаев на производстве и профессиональных заболеваний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условий труда на рабочих местах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лечебно-профилактического обслуживания работающего населения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информационное обеспечение и пропаганда охраны труд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.3. Конечные результаты реализации программы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езультате реализации программы ожидается: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нижение количества пострадавших в результате несчастных случаев на производстве с утратой трудоспособности на 1 рабочий день и более до 1 человека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ежегодного охвата обучением 100% руководителей и специалистов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количества предприятий и организаций, проведших аттестацию рабочих мест по условиям труда; завершивших оценку профессиональных рисков в охране труда до 100%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удельного веса работников, охваченных периодическими медицинскими осмотрами, в общем количестве работников, подлежащих медосмотру до 100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результатов реализации программы используются целевые индикаторы, представленные в Таблице №2:</w:t>
      </w:r>
    </w:p>
    <w:p>
      <w:pPr>
        <w:pStyle w:val="Normal"/>
        <w:jc w:val="right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right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right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right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right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right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right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right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right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right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right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89650</wp:posOffset>
                </wp:positionH>
                <wp:positionV relativeFrom="paragraph">
                  <wp:posOffset>-24765</wp:posOffset>
                </wp:positionV>
                <wp:extent cx="1028700" cy="1606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ложение №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2.65pt;mso-wrap-distance-left:9pt;mso-wrap-distance-right:9pt;mso-wrap-distance-top:0pt;mso-wrap-distance-bottom:0pt;margin-top:-1.95pt;mso-position-vertical-relative:text;margin-left:47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иложение №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й программ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Улучшение условий и охраны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руда в Быстроистокском район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Алтайского края»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блица № 2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едения об индикаторах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муниципальной программы </w:t>
      </w:r>
      <w:r>
        <w:rPr>
          <w:sz w:val="28"/>
          <w:szCs w:val="28"/>
        </w:rPr>
        <w:t>«Улучшение условий и охраны труда в Быстроистокском районе Алтайского кра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6"/>
        <w:gridCol w:w="1443"/>
        <w:gridCol w:w="1155"/>
        <w:gridCol w:w="1155"/>
        <w:gridCol w:w="1155"/>
        <w:gridCol w:w="1043"/>
      </w:tblGrid>
      <w:tr>
        <w:trPr>
          <w:trHeight w:val="539" w:hRule="atLeast"/>
        </w:trPr>
        <w:tc>
          <w:tcPr>
            <w:tcW w:w="40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ндикатора</w:t>
            </w:r>
          </w:p>
        </w:tc>
        <w:tc>
          <w:tcPr>
            <w:tcW w:w="144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значение индикатора</w:t>
            </w:r>
          </w:p>
        </w:tc>
        <w:tc>
          <w:tcPr>
            <w:tcW w:w="450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е значения индикатора</w:t>
            </w:r>
          </w:p>
        </w:tc>
      </w:tr>
      <w:tr>
        <w:trPr/>
        <w:tc>
          <w:tcPr>
            <w:tcW w:w="40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</w:tr>
      <w:tr>
        <w:trPr/>
        <w:tc>
          <w:tcPr>
            <w:tcW w:w="4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традавших в результате несчастных случаев на производстве с утратой трудоспособности на один рабочий день и более, человек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2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обучением руководителей и специалистов, %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-10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едприятий и организаций, завершивших аттестацию рабочих мест по условиям труда, завершивших оценку профессиональных рисков в охране труда, %</w:t>
            </w:r>
          </w:p>
        </w:tc>
        <w:tc>
          <w:tcPr>
            <w:tcW w:w="1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-100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работников, охваченных периодическими медицинскими осмотрами, в общем количестве работников, подлежащих медосмотру, %</w:t>
            </w:r>
          </w:p>
        </w:tc>
        <w:tc>
          <w:tcPr>
            <w:tcW w:w="1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-100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ледующий экономический эффект проявится в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кращении расходов, связанных с возмещением вреда, полученного от травм на производстве и профессиональных заболеваний;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кращении количества потерь рабочего времени, связанных с авариями, утратой трудоспособности вследствие травматизма и заболеваемости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еличении работоспособности сотрудников, связанной с улучшением охраны труда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нижении количества потерь за счет уменьшения текучести кадров по причине улучшения условий труда.</w:t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1"/>
          <w:numId w:val="13"/>
        </w:numPr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роки реализации программы</w:t>
      </w:r>
    </w:p>
    <w:p>
      <w:pPr>
        <w:pStyle w:val="Normal"/>
        <w:ind w:left="70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я программы будет осуществляться в период с 2022 года по 2025 год. Этапы реализации программы не выделяютс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общенный перечень программных мероприятий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Мероприятия Программы разработаны на основе анализа состояния условий и охраны труда работников в соответствии с действующим законодательством Российской Федерации и Алтайского кра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программных мероприятий (Приложение №1) систематизирован в соответствии с задачами программы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м мероприятием по внедрению организационно-экономических механизмов управления профессиональными рисками в организациях является проведение специальной оценки условиям труда, в том числе за счет привлечения на эти цели финансовых средств работодателей внебюджетного сектора экономик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усмотрено проведение специальной оценки условий труда, обеспечение по результатам такой оценки работников, занятых на работах с вредными условиями труда, средствами индивидуальной защиты в соответствии с действующими нормам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готовка работников в области охраны труда является одним из важных направлений деятельности по профилактике производственного травматизма. В рамках  данного направления работа будет проводиться с аккредитованными для этих целей учебными центрам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онное обеспечение и пропаганда охраны труда, в том числе проведение обучающих семинаров, районного конкурса «На лучшую организацию по охране труда в организациях района» направлены на формирование у работодателей и работников мотивации к безопасному труду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5. Ресурсное обеспечение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точниками финансирования мероприятий Программы является бюджет муниципального образования Быстроистокский район. Общий объем финансирования составляет 2181,0тыс. рублей, в том числе по год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год – 318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538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4 год – 635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5 год – 690,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ежегодно уточняются при формировании бюджета Быстроистокского муниципального района на соответствующий финансовый год исходя, из возможностей, необходимых для реализации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овых ресурсов по каждому мероприятию определяется исходя из продолжительности срока реализации мероприятия, планируемой минимальной величины стоимости товаров, работ, услуг и их объемов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6. Организация управления Программой и контроль за ходом ее выпол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ю работ по организации выполнения мероприятий Программы и контроль за реализацией Программы осуществляет межведомственная комиссия по вопросам охраны труда и техники безопасности Быстроистокского муниципального района Алтайского края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 Анализ социальных, финансово-экономических и прочих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center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исков реализации муниципальной программы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ind w:firstLine="709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жнейшими условиями успешной реализации муниципальной программы являются: эффективный мониторинг выполнения намеченных мероприятий, принятие оперативных мер по корректировке основных мероприятий и целевых показателей (индикаторов) муниципальной программы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ыполнению поставленных задач может препятствовать воздействие негативных факторов финансового характера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ые риски связаны с возникновением бюджетного дефицита и вследствие этого с недостаточным уровнем финансирования муниципальной программы. Финансовые риски могут повлечь невыполнение в полном объеме программных мероприятий, что негативно повлияет на снижение уровня производственного травматизма и обеспечение благоприятных условий труда работников муниципальных учреждений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еодоление указанных рисков возможно при условии достаточного и своевременного финансирования программных мероприятий из бюджета муниципального образования Быстроистокский район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jc w:val="center"/>
        <w:rPr>
          <w:sz w:val="28"/>
          <w:szCs w:val="28"/>
        </w:rPr>
      </w:pPr>
      <w:r>
        <w:rPr>
          <w:sz w:val="28"/>
          <w:szCs w:val="28"/>
        </w:rPr>
        <w:t>8. Система управления реализацией муниципальной программой</w:t>
      </w:r>
    </w:p>
    <w:p>
      <w:pPr>
        <w:pStyle w:val="Normal"/>
        <w:ind w:left="7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6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еализацией Программы и координацию деятельности исполнителей осуществляет отдел по социально-экономическому развитию и имущественным отношениям администрации Быстроистокского района Алтайского края (сектор по труду и развитию туризма).</w:t>
      </w:r>
    </w:p>
    <w:p>
      <w:pPr>
        <w:pStyle w:val="Normal"/>
        <w:ind w:right="-146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кретные формы и методы управления реализацией Программы определяются администрацией Быстроистокского района Алтайского края с учетом структуры 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исполнителями программы являются структурные подразделения администрации Быстроистокского района Алтайского края, администрации сельсоветов Быстроистокского района Алтайского края, общественный Совет предпринимателей при главе Быстроистокского района Алтайского кр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9. Оценка эффективности реализации муниципальной программы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представляет собой механизм контроля за выполнением мероприятий муниципальной программы в зависимости от степени достижения цели и задач, определённых муниципальной программ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проводится ответственным исполнителем муниципальной программы по итогам её исполнения за отчётный финансовый год, а также по итогам завершения реализации муниципальной 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м условием оценки эффективности реализации муниципальной программы является выполнение запланированных промежуточных результатов реализации муниципальной программы (целевых индикаторов, показателей муниципальной программы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плексная оценка эффективности реализации муниципальной программы (далее – «муниципальная программа») проводится на основе оценок по трём критериям:</w:t>
      </w:r>
    </w:p>
    <w:p>
      <w:pPr>
        <w:pStyle w:val="Normal"/>
        <w:numPr>
          <w:ilvl w:val="0"/>
          <w:numId w:val="1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епени достижения целей и решения задач муниципальной программы;</w:t>
      </w:r>
    </w:p>
    <w:p>
      <w:pPr>
        <w:pStyle w:val="Normal"/>
        <w:numPr>
          <w:ilvl w:val="0"/>
          <w:numId w:val="1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я запланированному уровню затрат и эффективности использования средств муниципального бюджета муниципальной программы;</w:t>
      </w:r>
    </w:p>
    <w:p>
      <w:pPr>
        <w:pStyle w:val="Normal"/>
        <w:numPr>
          <w:ilvl w:val="0"/>
          <w:numId w:val="1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епени реализации мероприятий муниципальной 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а степени достижения целей и решения задач муниципальной программы производится путём сопоставления фактически достигнутых значений индикаторов муниципальной программы и их плановых значений по формуле: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  <w:lang w:val="en-US"/>
        </w:rPr>
        <w:t>Cel = (l/m)* Σ (S</w:t>
      </w:r>
      <w:r>
        <w:rPr>
          <w:sz w:val="28"/>
          <w:szCs w:val="28"/>
          <w:vertAlign w:val="subscript"/>
          <w:lang w:val="en-US"/>
        </w:rPr>
        <w:t>i)</w:t>
      </w:r>
      <w:r>
        <w:rPr>
          <w:sz w:val="28"/>
          <w:szCs w:val="28"/>
          <w:lang w:val="en-US"/>
        </w:rPr>
        <w:t>,</w:t>
      </w:r>
    </w:p>
    <w:p>
      <w:pPr>
        <w:pStyle w:val="Normal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=l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де</w:t>
      </w:r>
      <w:r>
        <w:rPr>
          <w:sz w:val="28"/>
          <w:szCs w:val="28"/>
          <w:lang w:val="en-US"/>
        </w:rPr>
        <w:t>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Cel – оценка степени достижения цели, решения задачи муниципальной программ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Si – оценка значе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индикатора (показателя) выполнения муниципальной программы, отражающей степень достижения цели, решения соответствующей задач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– число показателей, характеризующих степень достижения цели, решения задачи муниципальной программ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Σ – сумма значе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ценка значений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индикатора (показателя) муниципальной программы производится по формуле: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  <w:lang w:val="en-US"/>
        </w:rPr>
        <w:t>Si</w:t>
      </w:r>
      <w:r>
        <w:rPr>
          <w:sz w:val="28"/>
          <w:szCs w:val="28"/>
        </w:rPr>
        <w:t xml:space="preserve"> = (</w:t>
      </w:r>
      <w:r>
        <w:rPr>
          <w:sz w:val="28"/>
          <w:szCs w:val="28"/>
          <w:lang w:val="en-US"/>
        </w:rPr>
        <w:t>Fi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Pi</w:t>
      </w:r>
      <w:r>
        <w:rPr>
          <w:sz w:val="28"/>
          <w:szCs w:val="28"/>
        </w:rPr>
        <w:t>)*100%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,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Fi</w:t>
      </w:r>
      <w:r>
        <w:rPr>
          <w:sz w:val="28"/>
          <w:szCs w:val="28"/>
        </w:rPr>
        <w:t xml:space="preserve"> – фактическое значен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го индикатора (показателя) муниципальной программ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Pi</w:t>
      </w:r>
      <w:r>
        <w:rPr>
          <w:sz w:val="28"/>
          <w:szCs w:val="28"/>
        </w:rPr>
        <w:t xml:space="preserve"> – плановое значен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го индикатора (показателя) муниципальной программы (для индикаторов (показателей), желаемой тенденции развития которых является рост значений) или:  Si = (Fi/Pi)*100% (для индикаторов (показателей) желаемой тенденцией развития которых является снижение значений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вышения 100% выполнения расчётного значения показателя значение показателя принимается равным 100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а степени соответствия запланированному уровню затрат и эффективности использования средств муниципального бюджета муниципальной программы определяется путём сопоставления фактических и плановых объёмов финансирования муниципальной программы по формуле: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  <w:lang w:val="en-US"/>
        </w:rPr>
        <w:t>Fin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*100%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Fin – уровень финансирования реализации мероприятий муниципальной программ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– фактический объём финансовых ресурсов, направленный на реализацию мероприятий муниципальной программ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– плановый объём финансовых ресурсов, предусмотренных на реализацию муниципальной программы на соответствующий отчётный пери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а степени реализации мероприятий (достижения ожидаемых непосредственных результатов их реализации) муниципальной программы производится по следующей формуле: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  <w:lang w:val="en-US"/>
        </w:rPr>
        <w:t>Mer = (l/n)* Σ(R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  <w:lang w:val="en-US"/>
        </w:rPr>
        <w:t>*100%)?</w:t>
      </w:r>
    </w:p>
    <w:p>
      <w:pPr>
        <w:pStyle w:val="Normal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J=1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де</w:t>
      </w:r>
      <w:r>
        <w:rPr>
          <w:sz w:val="28"/>
          <w:szCs w:val="28"/>
          <w:lang w:val="en-US"/>
        </w:rPr>
        <w:t xml:space="preserve">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Mer – оценка степени реализации мероприятий муниципальной программ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Rj – показатель достижения ожидаемого непосредственного результата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– го мероприятия муниципальной программы, определяемый в случае достижения непосредственного результата в отчётном периоде как «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», в случае не достижения непосредственного результата – как «0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количество мероприятий, включенных в муниципальную программ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Σ – сумма знач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сная оценка эффективности реализации муниципальной программы (далее – комплексная оценка) производится по следующей формуле: </w:t>
      </w:r>
    </w:p>
    <w:p>
      <w:pPr>
        <w:pStyle w:val="Normal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O = (Cel+Fin+Mer)/3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де</w:t>
      </w:r>
      <w:r>
        <w:rPr>
          <w:sz w:val="28"/>
          <w:szCs w:val="28"/>
          <w:lang w:val="en-US"/>
        </w:rPr>
        <w:t>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– комплексная оценк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может характеризовать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соким уровнем эффектив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редним уровнем эффектив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изким уровнем эффектив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считается реализуемой с высоким уровнем эффективности, если комплексная оценка составляет 80% и боле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считается реализуемой со средним уровнем эффективности, если комплексная оценка находится в интервале от 40% до 80%.</w:t>
      </w:r>
    </w:p>
    <w:p>
      <w:pPr>
        <w:sectPr>
          <w:type w:val="nextPage"/>
          <w:pgSz w:w="11906" w:h="16838"/>
          <w:pgMar w:left="1418" w:right="851" w:gutter="0" w:header="0" w:top="1134" w:footer="0" w:bottom="284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реализация муниципальной программы не отвечает приведённым выше диапазонам значений, уровень эффективности её реализации признаётся низки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7"/>
      </w:tblGrid>
      <w:tr>
        <w:trPr>
          <w:trHeight w:val="1817" w:hRule="atLeast"/>
        </w:trPr>
        <w:tc>
          <w:tcPr>
            <w:tcW w:w="1456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3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муниципальной программе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Улучшение условий и охраны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уда в Быстроистокском районе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ого кра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аблица № 3 </w:t>
            </w:r>
          </w:p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еречень мероприятий муниципальной программы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«Улучшение условий и охраны труда в </w:t>
            </w:r>
            <w:r>
              <w:rPr>
                <w:sz w:val="28"/>
                <w:szCs w:val="28"/>
              </w:rPr>
              <w:t>Быстроистокском</w:t>
            </w:r>
            <w:r>
              <w:rPr>
                <w:bCs/>
                <w:sz w:val="28"/>
                <w:szCs w:val="28"/>
              </w:rPr>
              <w:t xml:space="preserve"> районе Алтайского края»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17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5"/>
        <w:gridCol w:w="1417"/>
        <w:gridCol w:w="1593"/>
        <w:gridCol w:w="1134"/>
        <w:gridCol w:w="1134"/>
        <w:gridCol w:w="1134"/>
        <w:gridCol w:w="1134"/>
        <w:gridCol w:w="1276"/>
        <w:gridCol w:w="817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, задачи,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программы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доходов тыс. руб.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муниципальной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8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690</w:t>
            </w:r>
            <w:r>
              <w:rPr>
                <w:b/>
                <w:sz w:val="22"/>
                <w:szCs w:val="22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218</w:t>
            </w: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Цель 1 М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уровня производственного травматизма и профессиональной заболеваемости в муниципальном образовании Быстроистокский район Алтайского кра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ыстроистокского района,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по труду и развитию туризма отдела по СЭР и имущественным отношениям, работодател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,9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,935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бюджета муниципального образования Быстроистокский райо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а 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условий труда на рабочих места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022 – 2025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4,2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дения  оценки профессиональных рисков в охране труда и аттестации рабочих м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022 – 2025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1,0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е 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учения по вопросам охраны труда руководителей и специалис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022 – 2025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3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рисков несчастных случаев на производстве и профессиональных заболе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022 – 2025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0,2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6,735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е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дения специальной оценки условий труда в администрации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022 – 2025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0,2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6,735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2 МП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жизни и здоровья человека в процессе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55,0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5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6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2000,065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лечебно- профилактического обслуживания работающего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55,0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5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6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2000,065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ежегодных медицинских осмотров и диспансеризации рабо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55,0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58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6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2000,06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3 М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руководителей организации, учреждений всех форм собственности к эффективной деятельности в области охраны труда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реализации данной задачи финансовых средств не требуетс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обеспечение и пропаганда охраны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022 – 2025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реализации данной задачи финансовых средств не требуетс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1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нформации о принимаемых мерах по улучшению условий и охраны труда в организациях Быстроистокского района на официальном сайте администрации Быстроистокского района в информационно-телекоммуникационной сети «Интерне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022 – 2025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реализации данного мероприятия финансовых средств не требуетс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3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е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егиональных совещаниях, конференциях, целевых семинарах, посвященных проблемам охраны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022 – 2025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Для реализации данного мероприятия финансовых средств не требуетс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3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е 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, консультирование и оказание правовой помощи работникам и работодателям по вопросам охраны труда, пропаганда и популяризация мер по охране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022 – 2025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Для реализации данного мероприятия финансовых средств не требуется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069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1306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247" w:hanging="0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203055</wp:posOffset>
                </wp:positionH>
                <wp:positionV relativeFrom="paragraph">
                  <wp:posOffset>14605</wp:posOffset>
                </wp:positionV>
                <wp:extent cx="1521460" cy="1606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146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77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ложение №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8pt;height:12.65pt;mso-wrap-distance-left:9pt;mso-wrap-distance-right:9pt;mso-wrap-distance-top:0pt;mso-wrap-distance-bottom:0pt;margin-top:1.15pt;mso-position-vertical-relative:text;margin-left:72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776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иложение №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1247" w:hanging="0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-142" w:hanging="0"/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й программ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Улучшение условий и охраны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руда в Быстроистокском район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Алтайского края»</w:t>
      </w:r>
    </w:p>
    <w:p>
      <w:pPr>
        <w:pStyle w:val="Normal"/>
        <w:tabs>
          <w:tab w:val="clear" w:pos="720"/>
          <w:tab w:val="left" w:pos="1306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24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№ 4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ъем финансовых ресурсов,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ых для реализации муниципальной программ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2319"/>
        <w:gridCol w:w="2319"/>
        <w:gridCol w:w="2186"/>
        <w:gridCol w:w="2052"/>
        <w:gridCol w:w="1526"/>
      </w:tblGrid>
      <w:tr>
        <w:trPr/>
        <w:tc>
          <w:tcPr>
            <w:tcW w:w="3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и направления расходов</w:t>
            </w:r>
          </w:p>
        </w:tc>
        <w:tc>
          <w:tcPr>
            <w:tcW w:w="10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 расходов, тыс. рублей</w:t>
            </w:r>
          </w:p>
        </w:tc>
      </w:tr>
      <w:tr>
        <w:trPr/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финансовых затрат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8,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8,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5,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9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1,0</w:t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в том числе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из бюджета муниципального образовани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8,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8,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5,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9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1,0</w:t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из краевого бюджета (на условиях софинансирования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из федерального бюджета (на условиях софинансирования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из внебюджетных источников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orient="landscape" w:w="16838" w:h="11906"/>
      <w:pgMar w:left="1134" w:right="1531" w:gutter="0" w:header="0" w:top="851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/>
      <w:iCs/>
      <w:color w:val="000000"/>
      <w:sz w:val="20"/>
      <w:szCs w:val="20"/>
    </w:rPr>
  </w:style>
  <w:style w:type="character" w:styleId="Style8">
    <w:name w:val="Верхний колонтитул Знак"/>
    <w:basedOn w:val="Style6"/>
    <w:qFormat/>
    <w:rPr/>
  </w:style>
  <w:style w:type="character" w:styleId="Style9">
    <w:name w:val="Нижний колонтитул Знак"/>
    <w:basedOn w:val="Style6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Подзаголовок Знак"/>
    <w:qFormat/>
    <w:rPr>
      <w:rFonts w:ascii="Cambria" w:hAnsi="Cambria" w:cs="Cambria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1">
    <w:name w:val="Название объекта"/>
    <w:basedOn w:val="Normal"/>
    <w:next w:val="Normal"/>
    <w:qFormat/>
    <w:pPr/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7FBCB7A4921477222AE9696C0527B59E7CD67F6CB6F55C409364F25497AO1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8:04:00Z</dcterms:created>
  <dc:creator>Светлана</dc:creator>
  <dc:description/>
  <cp:keywords/>
  <dc:language>en-US</dc:language>
  <cp:lastModifiedBy>Пользователь Windows</cp:lastModifiedBy>
  <cp:lastPrinted>2023-11-20T14:32:00Z</cp:lastPrinted>
  <dcterms:modified xsi:type="dcterms:W3CDTF">2024-08-08T05:39:00Z</dcterms:modified>
  <cp:revision>11</cp:revision>
  <dc:subject/>
  <dc:title>Здобникову Анатолию</dc:title>
</cp:coreProperties>
</file>