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19 »    09     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Style22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en-US"/>
        </w:rPr>
      </w:r>
    </w:p>
    <w:p>
      <w:pPr>
        <w:pStyle w:val="ConsPlusTitle"/>
        <w:widowControl w:val="fals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чале отопительного периода 2022-2023гг на территории Быстроистокского района</w:t>
      </w:r>
    </w:p>
    <w:p>
      <w:pPr>
        <w:pStyle w:val="ConsPlusTitl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авилах организации местного самоуправления в Российской Федерации», ст. 6 Федерального закона от 27.07.2010 № 190-ФЗ «О теплоснабжении», пункт 5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ах», в целях своевременного включения отопления в образовательных и медицинских организациях, на объектах культуры и социального образования Быстроистокского района Алтайского края</w:t>
      </w:r>
      <w:r>
        <w:rPr>
          <w:sz w:val="28"/>
          <w:szCs w:val="28"/>
        </w:rPr>
        <w:t>, 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3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отопительный период 2022-2023гг. на территории Быстроистокского района с 23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бюджетных учреждений, имеющих собственные источники теплоснабжения, обеспечить подачу тепла на подведомственные здания и помещения с 23.09.202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м предприятиям и другим организациям, имеющим на своем балансе котельные, объекты жилищно-коммунального и социально-бытового назначения, выполнить необходимые мероприятия, связанные с началом отопительного сезона и обеспечить подачу теплов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Быстроисток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Д.А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4:00Z</dcterms:created>
  <dc:creator>FominaNM</dc:creator>
  <dc:description/>
  <dc:language>en-US</dc:language>
  <cp:lastModifiedBy>Андрей</cp:lastModifiedBy>
  <cp:lastPrinted>2022-09-20T17:21:00Z</cp:lastPrinted>
  <dcterms:modified xsi:type="dcterms:W3CDTF">2022-09-20T10:21:00Z</dcterms:modified>
  <cp:revision>4</cp:revision>
  <dc:subject/>
  <dc:title/>
</cp:coreProperties>
</file>