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pacing w:val="20"/>
          <w:sz w:val="26"/>
          <w:lang w:eastAsia="en-US"/>
        </w:rPr>
      </w:pPr>
      <w:r>
        <w:rPr>
          <w:b/>
          <w:spacing w:val="20"/>
          <w:sz w:val="26"/>
        </w:rPr>
        <w:t xml:space="preserve">АДМИНИСТРАЦИЯ БЫСТРОИСТОКСКОГО  </w:t>
      </w:r>
      <w:r>
        <w:rPr>
          <w:b/>
          <w:caps/>
          <w:spacing w:val="20"/>
          <w:sz w:val="26"/>
        </w:rPr>
        <w:t>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pacing w:val="20"/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Cs w:val="28"/>
        </w:rPr>
      </w:pPr>
      <w:r>
        <w:rPr>
          <w:rFonts w:cs="Arial" w:ascii="Arial" w:hAnsi="Arial"/>
          <w:bCs/>
          <w:caps/>
          <w:spacing w:val="84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 »</w:t>
      </w:r>
      <w:r>
        <w:rPr>
          <w:sz w:val="28"/>
          <w:szCs w:val="28"/>
          <w:u w:val="single"/>
        </w:rPr>
        <w:t xml:space="preserve">      12      </w:t>
      </w:r>
      <w:r>
        <w:rPr>
          <w:sz w:val="28"/>
          <w:szCs w:val="28"/>
        </w:rPr>
        <w:t xml:space="preserve">2022 г. </w:t>
        <w:tab/>
        <w:tab/>
        <w:tab/>
        <w:tab/>
        <w:tab/>
        <w:t xml:space="preserve">                                       №</w:t>
      </w:r>
      <w:r>
        <w:rPr>
          <w:sz w:val="28"/>
          <w:szCs w:val="28"/>
          <w:u w:val="single"/>
        </w:rPr>
        <w:t>56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земельного участка под площадку  для накопления бытового мусора на территории муниципального образования Быстроистокский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исполнения решения Быстроистокского районного суда от 22 ноября 2018 года по гражданскому делу №2-178/2018, требований исполнительного листа № ФС  027185881 от 28.12.2018г.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. 11 Земельного кодекса РФ, Федеральным законом от 24.06.1998 №89-ФЗ «Об отходах производства и потребления» (в ред. от 25.12.2018 №483-ФЗ), приказом Министерства природных ресурсов и экологии РФ от 14.05.2019 №303 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, введенных в эксплуатацию до 01.01.2019г. и не имеющих документации, предусмотренной законодательством Российской Федерации, для размещения твердых коммунальных отходов», схемой территориального планирования муниципального образования Быстроистокский район Алтайского края, утвержденной решением Быстроистокского районного Собрания депутатов от 17.11.2010г. №54, администрация Быстроисто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спользование земельного участка площадью 23102 кв. м с кадастровым номером 22:07:210001:590, расположенного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по адресу: Российская Федерация, Алтайский край, район Быстроистокский, в 540 м южнее с. Хлеборобное, с видом разрешенного использования: для временного размещения твердых коммунальных отходов, под площадку для накопления бытового мусора сроком на 11 месяцев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ь для использования вышеуказанный земельный участок в ведение администрации Хлеборобного сельсовета Быстроистокского района Алтайского края (Немтинова Т.П.) в рамках заключенного соглашения о передаче отдельных полномочий по решению вопросов местного значения от 27.12.2017г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ЖКХ, архитектуре, строительству и дорожному хозяйству администрации Быстроистокского района (Притчину А.А.) совместно с сектором муниципального имущества отдела по социально-экономическому развитию и имущественным отношениям администрации района (Пинигиной А.М.) подготовить заявку в уполномоченный орган субъекта Российской Федерации для включения земельного участка в перечень площадок накопления твердых коммунальных отходов на территории субъекта Российской Федерации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становление разместить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ыстроисток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ыстроистокского района  А.Г. Вави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Д.А. Поп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ев Павел Владимирович</w:t>
      </w:r>
    </w:p>
    <w:p>
      <w:pPr>
        <w:pStyle w:val="Normal"/>
        <w:jc w:val="both"/>
        <w:rPr/>
      </w:pPr>
      <w:r>
        <w:rPr/>
        <w:t xml:space="preserve">8 (38571) 22-4-35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14:00Z</dcterms:created>
  <dc:creator>Светлана</dc:creator>
  <dc:description/>
  <cp:keywords/>
  <dc:language>en-US</dc:language>
  <cp:lastModifiedBy>Гостев</cp:lastModifiedBy>
  <cp:lastPrinted>2019-08-19T14:29:00Z</cp:lastPrinted>
  <dcterms:modified xsi:type="dcterms:W3CDTF">2022-12-22T04:20:00Z</dcterms:modified>
  <cp:revision>7</cp:revision>
  <dc:subject/>
  <dc:title>Российская Федерация</dc:title>
</cp:coreProperties>
</file>