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___05____ 2022 г.</w:t>
        <w:tab/>
        <w:tab/>
        <w:tab/>
        <w:tab/>
        <w:tab/>
        <w:tab/>
        <w:tab/>
        <w:t xml:space="preserve">         № _243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35280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потребности угля и потребности в тепловой энергии на отопление жилого фонда, социальной сферы и прочих потребителе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ыстроисток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1.5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ов потребности угля и потребности в тепловой энергии на отопление жилого фонда, социальной сферы и прочих потребителе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ыстроисток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пределение годовой потребности тепла и топлива марки ДР на отопительный период 2022 – 2023 годы (Приложение №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Утвердить определение годовой потребности тепла и топлива марки ЗБР на отопительный период 2022 – 2023 годы (Приложение №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  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Попов Д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7:00Z</dcterms:created>
  <dc:creator>User</dc:creator>
  <dc:description/>
  <cp:keywords/>
  <dc:language>en-US</dc:language>
  <cp:lastModifiedBy>Андрей</cp:lastModifiedBy>
  <cp:lastPrinted>2020-09-15T14:24:00Z</cp:lastPrinted>
  <dcterms:modified xsi:type="dcterms:W3CDTF">2022-05-18T03:43:00Z</dcterms:modified>
  <cp:revision>5</cp:revision>
  <dc:subject/>
  <dc:title>Российская Федерация</dc:title>
</cp:coreProperties>
</file>