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jc w:val="center"/>
        <w:rPr/>
      </w:pPr>
      <w:r>
        <w:rPr>
          <w:sz w:val="28"/>
        </w:rPr>
        <w:t xml:space="preserve">Администрация Быстроистокского района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17</w:t>
      </w:r>
      <w:r>
        <w:rPr>
          <w:sz w:val="28"/>
          <w:szCs w:val="28"/>
        </w:rPr>
        <w:t>»</w:t>
      </w:r>
      <w:r>
        <w:rPr>
          <w:sz w:val="28"/>
          <w:szCs w:val="28"/>
          <w:u w:val="single"/>
        </w:rPr>
        <w:t xml:space="preserve">      01     </w:t>
      </w:r>
      <w:r>
        <w:rPr>
          <w:sz w:val="28"/>
          <w:szCs w:val="28"/>
        </w:rPr>
        <w:t xml:space="preserve">2022 г. </w:t>
        <w:tab/>
        <w:tab/>
        <w:tab/>
        <w:tab/>
        <w:tab/>
        <w:t xml:space="preserve">                                № </w:t>
      </w:r>
      <w:r>
        <w:rPr>
          <w:sz w:val="28"/>
          <w:szCs w:val="28"/>
          <w:u w:val="single"/>
        </w:rPr>
        <w:t>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ыстрый Исто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969" w:leader="none"/>
        </w:tabs>
        <w:ind w:right="48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пределении земельного участка под площадку  для накопления бытового мусора на территории муниципального образования Быстроистокский район Алтай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целях исполнения решения Быстроистокского районного суда от 22 ноября 2018 года по гражданскому делу №2-178/2018, требований исполнительного листа № ФС  027185881 от 28.12.2018г., 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ответствии со ст. 11 Земельного кодекса РФ, Федеральным законом от 24.06.1998 №89-ФЗ «Об отходах производства и потребления» (в ред. от 25.12.2018 №483-ФЗ), приказом Министерства природных ресурсов и экологии РФ от 14.05.2019 №303 «Об утверждении Порядка формирования и изменения перечня объектов размещения твердых коммунальных отходов на территории субъекта Российской Федерации и Порядка подготовки заключения Минприроды России о возможности использования объектов размещения твердых коммунальных отходов, введенных в эксплуатацию до 01.01.2019г. и не имеющих документации, предусмотренной законодательством Российской Федерации, для размещения твердых коммунальных отходов», схемой территориального планирования муниципального образования Быстроистокский район Алтайского края, утвержденной решением Быстроистокского районного Собрания депутатов от 17.11.2010г. №54, администрация Быстроистокского района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ть использование земельного участка площадью 27467 кв. м с кадастровым номером 22:07:190001:404, расположенного на землях промышленности, энергетики, транспорта, связи, радиовещания, телевидения, информатики, землях для обеспечения космической деятельности, землях обороны, безопасности и землях иного специального назначения, по адресу: Российская Федерация, Алтайский край, район Быстроистокский, в 0,7 км северо-восточнее с. Новопокровка, с видом разрешенного использования: для временного размещения твердых коммунальных отходов, под площадку для накопления бытового мусора сроком на 11 месяцев. </w:t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дать для использования вышеуказанный земельный участок в ведение администрации Новопокровского сельсовета Быстроистокского района Алтайского края (Темирханова Я.Е.) в рамках заключенного соглашения о передаче отдельных полномочий по решению вопросов местного значения от 27.12.2017г.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правлению по ЖКХ, архитектуре, строительству и дорожному хозяйству администрации Быстроистокского района (Притчину А.А.) совместно с сектором муниципального имущества отдела по социально-экономическому развитию и имущественным отношениям администрации района (Пинигиной А.М.) подготовить заявку в уполномоченный орган субъекта Российской Федерации для включения земельного участка в перечень площадок накопления твердых коммунальных отходов на территории субъекта Российской Федераци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разместить на официальном сай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Быстроистокского района Алтай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Контроль за исполнением настоящего постановления возложить на первого заместителя главы администрации Быстроистокского района А.Г. Вавило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firstLine="142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Глава района                                                              Д.А. Попов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стев Павел Владимирович</w:t>
      </w:r>
    </w:p>
    <w:p>
      <w:pPr>
        <w:pStyle w:val="Normal"/>
        <w:jc w:val="both"/>
        <w:rPr/>
      </w:pPr>
      <w:r>
        <w:rPr/>
        <w:t xml:space="preserve">8(38571) 22-4-35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Style6">
    <w:name w:val="Название объекта"/>
    <w:basedOn w:val="Normal"/>
    <w:next w:val="Normal"/>
    <w:qFormat/>
    <w:pPr/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2:43:00Z</dcterms:created>
  <dc:creator>Светлана</dc:creator>
  <dc:description/>
  <cp:keywords/>
  <dc:language>en-US</dc:language>
  <cp:lastModifiedBy>Гостев</cp:lastModifiedBy>
  <cp:lastPrinted>2021-12-01T15:48:00Z</cp:lastPrinted>
  <dcterms:modified xsi:type="dcterms:W3CDTF">2022-01-18T06:48:00Z</dcterms:modified>
  <cp:revision>6</cp:revision>
  <dc:subject/>
  <dc:title>Российская Федерация</dc:title>
</cp:coreProperties>
</file>