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«17» 08  2022 г      </w:t>
      </w:r>
      <w:r>
        <w:rPr>
          <w:sz w:val="28"/>
        </w:rPr>
        <w:t xml:space="preserve">                                                                                 № </w:t>
      </w:r>
      <w:r>
        <w:rPr>
          <w:sz w:val="28"/>
          <w:u w:val="single"/>
        </w:rPr>
        <w:t>_383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Style18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Title"/>
        <w:spacing w:lineRule="exact" w:line="240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муниципальном образовании Быстроистокский район Алтайского края на 2022 год</w:t>
      </w:r>
    </w:p>
    <w:p>
      <w:pPr>
        <w:pStyle w:val="ConsPlusTitle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строистокского районного Собрания депутатов от 30.09.2021 г. № 38 «Об утверждении положений по видам муниципального контроля, осуществляемого в муниципальном образовании Быстроистокский район Алтайского края», в целях исполнения решения Быстроистокского районного суда от 16.05.2022 г. по делу №2а-113/2022, руководствуясь Уставом муниципального образования Быстроистокский район Алтайского края, администрация Быстроисто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 муниципальном образовании Быстроистокский район Алтайского края на 2022 год.</w:t>
      </w:r>
    </w:p>
    <w:p>
      <w:pPr>
        <w:pStyle w:val="TextBody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1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Павел Владимирович Госте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8(38571) 22-4-3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ыстроисток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7.08.2022                   № 3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в муниципальном образовании Быстроистокский район Алтайского кра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грамма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в  муниципальном образовании Быстроистокский район Алтайского края на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Алтайского края, муниципальными правовыми актами муниципального образования Быстроистокский район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рограмма профилактики реализуется в 2022 году и состоит из следующих раздел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цели и задачи реализации Программы профилактик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еречень профилактических мероприятий, сроки (периодичность) их провед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муниципальный земельный контроль на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ыстроистокский район Алтайс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ля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Задача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8"/>
        <w:gridCol w:w="2934"/>
        <w:gridCol w:w="2352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(периодичность)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рядка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ериодичности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рядка принятия решений по итогам контрольны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ы осуществляют консультирование контролируемых лиц и их представител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консультирование на личном приеме каждого заявителя инспекторами не может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азговора по телефону не должно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консультирования. Письменное консультирование контролируемых лиц и их представителей осуществляется по следующим вопрос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я и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учет проведенных консультир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60"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5:00Z</dcterms:created>
  <dc:creator>User</dc:creator>
  <dc:description/>
  <cp:keywords/>
  <dc:language>en-US</dc:language>
  <cp:lastModifiedBy>Пользователь Windows</cp:lastModifiedBy>
  <cp:lastPrinted>2022-08-18T10:34:00Z</cp:lastPrinted>
  <dcterms:modified xsi:type="dcterms:W3CDTF">2022-08-18T05:16:00Z</dcterms:modified>
  <cp:revision>4</cp:revision>
  <dc:subject/>
  <dc:title/>
</cp:coreProperties>
</file>