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 19»     05                  2022 г. </w:t>
        <w:tab/>
        <w:tab/>
        <w:tab/>
        <w:tab/>
        <w:tab/>
        <w:tab/>
        <w:t xml:space="preserve">                   № 25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11.2018г.  № 461   «О  создании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террористической  комиссии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8"/>
          <w:szCs w:val="28"/>
        </w:rPr>
        <w:t>Быстроистокского 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связи с кадровыми и организационно - штатными изменениями,  администрация Быстроисто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антитеррористической комиссии Быстроистокского района Алтай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репанов В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вести в состав комиссии по противодействию экстремизму Быстроистокского района Алтайского кра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гибина А.А. -  сотрудника территориального подразделения УФСБ России по Алтайскому краю г. Бийск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Постановление администрации Быстроистокского района от 03.06.2021г. № 236 «О внесении изменений в постановление администрации района от 23.11.2018 №461»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разместить на официальном сайте муниципального образования Быстроистокский район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Д.А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нобейский Алексей Владимиро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2 8  24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12360" w:leader="none"/>
        </w:tabs>
        <w:ind w:left="5103" w:hanging="0"/>
        <w:rPr/>
      </w:pPr>
      <w:r>
        <w:rPr>
          <w:sz w:val="28"/>
          <w:szCs w:val="28"/>
        </w:rPr>
        <w:tab/>
        <w:t xml:space="preserve">                                             </w:t>
      </w:r>
      <w:r>
        <w:rPr>
          <w:color w:val="000000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3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  постановлением администрации Быстроистокского района Алтайского края</w:t>
      </w:r>
    </w:p>
    <w:p>
      <w:pPr>
        <w:pStyle w:val="Normal"/>
        <w:tabs>
          <w:tab w:val="clear" w:pos="708"/>
          <w:tab w:val="left" w:pos="123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  19.05. 2022 г.     № 255  </w:t>
      </w:r>
    </w:p>
    <w:p>
      <w:pPr>
        <w:pStyle w:val="Normal"/>
        <w:tabs>
          <w:tab w:val="clear" w:pos="708"/>
          <w:tab w:val="left" w:pos="1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3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1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нтитеррористической  комиссии Быстроистокского района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пов Д.А.   -  глава Быстроистокского района, председатель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гибин А.А. -  сотрудника территориального подразделения УФСБ России по Алтайскому краю г. Бийск, заместитель председателя комиссии (по согласова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Члены комиссии:</w:t>
      </w:r>
    </w:p>
    <w:p>
      <w:pPr>
        <w:pStyle w:val="Bodytext21"/>
        <w:shd w:fill="auto" w:val="clear"/>
        <w:spacing w:lineRule="auto" w:line="240" w:before="0" w:after="0"/>
        <w:ind w:right="544" w:hanging="12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еверов В.Б. </w:t>
      </w: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>начальник  ОВО по Смоленскому району –  филиал ФГКУ  «УВО ВНГ России по  Алтайскому краю» (по согласованию);</w:t>
      </w:r>
    </w:p>
    <w:p>
      <w:pPr>
        <w:pStyle w:val="Normal"/>
        <w:tabs>
          <w:tab w:val="clear" w:pos="708"/>
          <w:tab w:val="left" w:pos="1080" w:leader="none"/>
          <w:tab w:val="left" w:pos="2977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гомолов А.В. -   начальник пункта полиции по Быстроистокскому району МО МВД России «Петропавловский» (по согласованию);  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вилов А.Г -  первый заместитель главы администрации района;  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ебенкин В.К. - начальник отдела администрации района по делам ГО ЧС и мобилизационной работе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именко А.В. - начальник 17 пожарной части федеральной  противопожарной службы федерального государственного казенного учреждения «6 отряд федеральной противопожарной службы по Алтайскому краю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ливкина М.В.   -  заместитель главы администрации района по социально-экономическим  вопросам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удникова М.А. -  начальник  отдела администрации района по образованию и молодежной политике;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блин П.П. -  и.о. начальника отдела по культуре и спорту администрации района;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обейский А.В. – главный специалист организационно-правового от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260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Bodytext2">
    <w:name w:val="Body text (2)_"/>
    <w:basedOn w:val="Style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39:00Z</dcterms:created>
  <dc:creator>User</dc:creator>
  <dc:description/>
  <dc:language>en-US</dc:language>
  <cp:lastModifiedBy>Алексей</cp:lastModifiedBy>
  <cp:lastPrinted>2022-05-19T16:08:00Z</cp:lastPrinted>
  <dcterms:modified xsi:type="dcterms:W3CDTF">2022-05-20T02:39:00Z</dcterms:modified>
  <cp:revision>2</cp:revision>
  <dc:subject/>
  <dc:title>Российская Федерация</dc:title>
</cp:coreProperties>
</file>