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5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4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5"/>
      </w:tblGrid>
      <w:tr>
        <w:trPr>
          <w:trHeight w:val="381" w:hRule="atLeast"/>
        </w:trPr>
        <w:tc>
          <w:tcPr>
            <w:tcW w:w="4735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подготовке и проведении публичных слушаний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 3. ч. 1. ст. 4 Федерального закона от 29 декабря 2004 г. № 191- ФЗ «О введении в действие Градостроительного кодекса Российской Федерации», Федеральным законом от 06.10.2003 № 131 – 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муниципальном образовании Быстроистокский район Алтайского края», утверждённого решением Быстроистокского районного Собрания депутатов от 17 октября 2016 года № 55 (в ред. от 28.01.2022 г. №6), Уставом муниципального образования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муниципального правового акта «Правила землепользования и застройки муниципального образования Приобский сельсовет Быстроистокского района Алтайского края»  30 ноября  2022 года в 17 часов 15 минут в здании  администрации Приобского сельсовета (с. Приобское, ул. Молодежная, 2), с приглашением сельского собрания депутатов, представителей органа местного самоуправления, организаций, расположенных на территории муниципального образования Приобский сельсовет, общественности, средств массовой информации. Инициатором проведения публичных слушаний выступает управление по ЖКХ, архитектуре, строительству и дорожному хозяйству администрации район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равил землепользования и застройки муниципального образования Приобский сельсовет Быстроистокского района Алтайского края разместить:</w:t>
      </w:r>
    </w:p>
    <w:p>
      <w:pPr>
        <w:pStyle w:val="TextBody"/>
        <w:spacing w:lineRule="auto" w:line="240"/>
        <w:ind w:firstLine="357"/>
        <w:rPr/>
      </w:pPr>
      <w:r>
        <w:rPr>
          <w:szCs w:val="28"/>
        </w:rPr>
        <w:t xml:space="preserve">в сети Интернет на официальном сайте администрации Быстроистокского района в разделе «Градостроительство» </w:t>
      </w:r>
      <w:hyperlink r:id="rId2">
        <w:r>
          <w:rPr>
            <w:rStyle w:val="InternetLink"/>
            <w:color w:val="000000"/>
            <w:szCs w:val="28"/>
          </w:rPr>
          <w:t>http://admbi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szCs w:val="28"/>
        </w:rPr>
        <w:t>;</w:t>
      </w:r>
    </w:p>
    <w:p>
      <w:pPr>
        <w:pStyle w:val="TextBody"/>
        <w:spacing w:lineRule="auto" w:line="240"/>
        <w:ind w:firstLine="357"/>
        <w:rPr/>
      </w:pPr>
      <w:r>
        <w:rPr>
          <w:szCs w:val="28"/>
        </w:rPr>
        <w:t>в здании администрации Приобского сельсовета</w:t>
      </w:r>
      <w:r>
        <w:rPr/>
        <w:t xml:space="preserve"> </w:t>
      </w:r>
      <w:r>
        <w:rPr>
          <w:szCs w:val="28"/>
        </w:rPr>
        <w:t>Быстроисток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Ударник труда», разместить на официальном сайте администрации Быстроисток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над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Д.А. Попов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49:00Z</dcterms:created>
  <dc:creator>Дорожник</dc:creator>
  <dc:description/>
  <cp:keywords/>
  <dc:language>en-US</dc:language>
  <cp:lastModifiedBy>Пользователь Windows</cp:lastModifiedBy>
  <cp:lastPrinted>2022-10-20T16:19:00Z</cp:lastPrinted>
  <dcterms:modified xsi:type="dcterms:W3CDTF">2022-10-24T04:55:00Z</dcterms:modified>
  <cp:revision>19</cp:revision>
  <dc:subject/>
  <dc:title>Российская  Федерация</dc:title>
</cp:coreProperties>
</file>