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05.10.  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4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 </w:t>
            </w:r>
            <w:r>
              <w:rPr>
                <w:rStyle w:val="1"/>
                <w:sz w:val="28"/>
                <w:szCs w:val="28"/>
              </w:rPr>
              <w:t xml:space="preserve">создании комиссии </w:t>
            </w:r>
            <w:r>
              <w:rPr>
                <w:sz w:val="28"/>
                <w:szCs w:val="28"/>
              </w:rPr>
              <w:t xml:space="preserve">по подготовке проектов правил землепользования и застройки, проектов генеральных планов </w:t>
            </w:r>
            <w:r>
              <w:rPr>
                <w:rStyle w:val="1"/>
                <w:sz w:val="28"/>
                <w:szCs w:val="28"/>
              </w:rPr>
              <w:t>Быстроистокского района Алтайского края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1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 статьей 5.1, статьей 24 Градостроительного кодекса Российской Федерации, </w:t>
      </w:r>
      <w:r>
        <w:rPr>
          <w:bCs/>
          <w:sz w:val="28"/>
          <w:szCs w:val="28"/>
        </w:rPr>
        <w:t>решением  районного Собрания депутатов от 28.01.2022 г. №6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й в решение  районного Собрания  депутатов от 17.10.2016  № 55 «Об утверждении Положения о порядке организации и проведения публичных слушаний в муниципальном образовании Быстроистокский  район Алтайского края», администрация Быстроистокского района 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Создать комиссию по </w:t>
      </w:r>
      <w:r>
        <w:rPr>
          <w:sz w:val="28"/>
          <w:szCs w:val="28"/>
        </w:rPr>
        <w:t xml:space="preserve">подготовке проектов правил землепользования и застройки, проектов генеральных планов </w:t>
      </w:r>
      <w:r>
        <w:rPr>
          <w:rStyle w:val="1"/>
          <w:sz w:val="28"/>
          <w:szCs w:val="28"/>
        </w:rPr>
        <w:t>Быстроистокского района Алтайского края (далее «Комиссия»)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твердить Положение о Комиссии (приложение 1)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твердить состав Комиссии (приложение 2).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разместить на официальном сайте администрации Быстроистокского района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 И С Т   С О Г Л А С О В А Н И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64"/>
        <w:gridCol w:w="2146"/>
        <w:gridCol w:w="1185"/>
        <w:gridCol w:w="1509"/>
      </w:tblGrid>
      <w:tr>
        <w:trPr>
          <w:trHeight w:val="493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наименование вида документа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 вопросу: </w:t>
            </w:r>
            <w:r>
              <w:rPr>
                <w:sz w:val="28"/>
              </w:rPr>
              <w:t xml:space="preserve">О </w:t>
            </w:r>
            <w:r>
              <w:rPr>
                <w:rStyle w:val="1"/>
                <w:sz w:val="28"/>
                <w:szCs w:val="28"/>
              </w:rPr>
              <w:t xml:space="preserve">создании комиссии по </w:t>
            </w:r>
            <w:r>
              <w:rPr>
                <w:sz w:val="28"/>
                <w:szCs w:val="28"/>
              </w:rPr>
              <w:t xml:space="preserve">подготовке проектов правил землепользования и застройки, проектов генеральных планов </w:t>
            </w:r>
            <w:r>
              <w:rPr>
                <w:rStyle w:val="1"/>
                <w:sz w:val="28"/>
                <w:szCs w:val="28"/>
              </w:rPr>
              <w:t>Быстроистокского района Алтай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заголовок, содержание докумен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  <w:br/>
              <w:t xml:space="preserve">завизировавше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виз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Вави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ЖКХ, архитектуре, строительству и дорожному хозяй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ритч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 организационно правового отдела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нобей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теева Лариса 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5 71) 22-4-0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Bodytext4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Style w:val="Bodytext4"/>
          <w:sz w:val="28"/>
          <w:szCs w:val="28"/>
        </w:rPr>
        <w:t xml:space="preserve">о </w:t>
      </w:r>
      <w:r>
        <w:rPr>
          <w:rStyle w:val="1"/>
          <w:b/>
          <w:sz w:val="28"/>
          <w:szCs w:val="28"/>
        </w:rPr>
        <w:t xml:space="preserve">комиссии по </w:t>
      </w:r>
      <w:r>
        <w:rPr>
          <w:b/>
          <w:sz w:val="28"/>
          <w:szCs w:val="28"/>
        </w:rPr>
        <w:t xml:space="preserve">подготовке проектов правил землепользования и застройки, проектов генеральных планов </w:t>
      </w:r>
      <w:r>
        <w:rPr>
          <w:rStyle w:val="1"/>
          <w:b/>
          <w:sz w:val="28"/>
          <w:szCs w:val="28"/>
        </w:rPr>
        <w:t>Быстроистокского района Алтайского края</w:t>
      </w:r>
      <w:r>
        <w:rPr>
          <w:rStyle w:val="Bodytext4"/>
          <w:sz w:val="28"/>
          <w:szCs w:val="28"/>
        </w:rPr>
        <w:t xml:space="preserve"> </w:t>
      </w:r>
    </w:p>
    <w:p>
      <w:pPr>
        <w:pStyle w:val="Bodytext1"/>
        <w:shd w:fill="auto" w:val="clear"/>
        <w:tabs>
          <w:tab w:val="clear" w:pos="720"/>
          <w:tab w:val="left" w:pos="540" w:leader="none"/>
          <w:tab w:val="left" w:pos="580" w:leader="none"/>
        </w:tabs>
        <w:spacing w:lineRule="exact" w:line="322" w:before="0" w:after="0"/>
        <w:ind w:left="-284" w:right="40" w:firstLine="283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стоящее Положение о комиссии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по </w:t>
      </w:r>
      <w:r>
        <w:rPr>
          <w:sz w:val="28"/>
          <w:szCs w:val="28"/>
        </w:rPr>
        <w:t>подготовке проектов правил землепользования и застройки, проектов генеральных планов Быстроистокского района Алтайского края определяет компетенцию и порядок работы комиссии по подготовке проектов правил землепользования и застройки, генеральных планов Быстроистокского района Алтайского края (далее -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 Комиссия является постоянно действующим консультативным органом Быстроистокского района Алтайского края (далее - район) по организации и проведению публичных слушаний по проектам правил землепользования и застройки, проектам генеральных планов </w:t>
      </w:r>
      <w:r>
        <w:rPr>
          <w:rStyle w:val="1"/>
          <w:sz w:val="28"/>
          <w:szCs w:val="28"/>
        </w:rPr>
        <w:t>Быстроисток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 Комиссия осуществляет свою деятельность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12.2009 № 120-ЗС «О градостроительной деятельности на территории Алтайского края», иными законами и правовыми актами Российской Федерации и Алтайского края, муниципальными правовыми актами района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Состав Комиссии утверждается и может быть изменен постановление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Компетенц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Основными задачами Комиссии являются формирование и реализация единой политики в сфере землепользования и застройки на территории района, соблюдение прав жителей района и правообладателей объектов недвижимого имущества на участие решении вопросов местного значения в сфере градостро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Комиссия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 принимает и рассматривает поступившие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 обеспечивает организацию и проведение публичных слушаний по проектам правил землепользования и застройки, проектам генеральных планов; по вопросам внесения изменений и дополнений в правила землепользования и застройки, проекты генеральных пл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 обеспечивает рассмотрение проектов о внесении изменений в правила землепользования и застройки, проекты генеральных пл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В целях реализации полномочий в установленной сфере деятельности Комиссия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 принимать решения с учётом требований действующего законодательства, направленные на реализацию полномочий по подготовке проектов о внесении изменений в правила землепользования и застройки, проектов генеральных планов и реализации правил землепользования и застройки, по организации и проведению публичных слушаний по вопросам, находящимся в компетенц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. определять перечень необходимых мероприятий в целях организации и проведения публичных слушаний по вопросам компетенц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 запрашивать в установленном порядке у государственных, муниципальных органов, специализированных организаций, должностных лиц, предприятий и организаций всех форм собственности заключения, иные документы, а также материалы и информацию, необходимые для осуществления функци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 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правил землепользования и застройки, генеральных пл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 привлекать специалистов, независимых экспертов к работе по подготовке соответствующих рекоменд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6. публиковать материалы о своей деятельности, в том числе путём размещения на официальном сайте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7. в соответствии с порядком и сроками проведения работ по подготовке проекта о внесении изменений в правила землепользования и застройки или в генеральные планы направлять председателю Комиссии соответствующие предложения по выполнению работ, подводить итоги выполне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8. осуществлять иные права, связанные с подготовкой проекта о внесении изменений в правила землепользования и застройки и генеральные планы и их применением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9. готовить рекомендации главе района, органам местного самоуправления поселений по вопросам внесения изменений в правила землепользования и застройки и генеральные планы или об отклонении предложений о внесении изменений в правила землепользования и застройки и генеральные пл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0. разрабатывать и вносить на рассмотрение главе района, органам местного самоуправления поселений иные рекомендации и предложения, а также проекты муниципальных правовых актов по вопросам, относящимся к компетенц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1. осуществлять иные мероприятия, необходимые для исполнения функци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Статус членов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Комиссия состоит из председателя, заместителя председателя, секретаря и иных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В состав Комиссии входят представители администрации района, Быстроистокского районного Собрания депутатов Алтайского края, представители государственных, муниципальных органов и организаций, деятельность которых связана с вопросами планирования развития, обустройства территории района и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Все члены Комиссии осуществляют свою деятельность на безвозмездной основе и обладают правом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 осуществляет общее руководство деятельность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 распределяет обязанности между членам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 обеспечивает рассмотрение Комиссией вопросов, поставленных в обращениях заинтересова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 определяет перечень, сроки и порядок рассмотрения вопросов, утверждает повестку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 созывает и ведёт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 предоставляет слово для вы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 ставит на голосование предложения членов Комиссии и проекты принимаемы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8. подводит итоги голосования и оглашает принятые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9. подписывает протоколы заседани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0. определяет наименования и состав рабочих групп, согласительных комиссий по досудебному урегулированию конфликтных ситуаций в области землепользования и застройки, по вопросам применения правил землепользования и застройки, утверждает порядок их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1. утверждает формы документов, положения о рабочих группах в форме решений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2. представляет Комиссию в отношениях с другими органами администрации района, иными государственными и муниципальными органами, предприятиями, учреждениями, организациями и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 выполняет поручения председателя Комиссии по вопросам деятельност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 осуществляет полномочия председателя Комиссии в период его временного отсут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 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деятельности Комиссии и необходимое взаимодействие Комиссии с функциональными и территориальными органами, организациями, участвующими в подготовке и реализации правил землепользования и застройки и генеральных планов, Быстроистокским районным Собранием депутатов Алтайского края, государственными органами, общественными организациями и другими заинтересованны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и представление проектов форм документов на утверждение председател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ём заявок от физических и юридических лиц на проведение публичных слушаний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плана проведения публичных слушаний по вопросам, входящим в компетенци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направление председателю Комиссии предложений по координации работ по подготовке проекта о внесении изменений в правила землепользования и застройки и генеральные планы, проведению публичных слушаний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и организацию проведения публичных слушаний по вопросам, входящим в компетенцию Комиссии, посредством организации взаимодействия Комиссии с заяви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заключений о результатах публичных слушаний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бликование заключения о результатах публичных слушаний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главе района, иным лицам в соответствии с установленными требованиями рекомендаций Комиссии о результатах публичных слушаний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ие в Быстроистокское районное Собрание депутатов Алтайского края информации о планируемых публичных слушаниях по вопросам, входящим в компетенци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мероприятий, связанных с подготовкой проектов о внесении изменений в правила землепользования и застройки, генеральные планы поселений, их применения и реализации, проведением публичных слушаний, деятельностью Комиссии и органов местного самоуправления по организации и проведению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 выполняет поручения председателя и заместителя председателя Комиссии по вопросам деятельност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 осуществляет делопроизводство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 обеспечивает подготовку материалов к заседаниям Комиссии, оформляет повестку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4. оповещает членов Комиссии о повестке, времени и месте проведени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5. обеспечивает подготовку запросов, проектов решений, других материалов и документов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 ведет и оформляет протоколы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7. обеспечивает оформление и рассылку протоколов, выписок из протоколов и других документ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8. обеспечивает хранение и последующую передачу в архив в установленном порядке протоколов заседаний Комиссии, других документов, связанных с деятельность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. участвуют в заседаниях Комиссии, в рассмотрении внесенных в повестку вопросов и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2. вносят предложения по рассматриваемым на заседаниях Комиссии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 знакомятся с нормативными правовыми актами, информационными и справочными материалами по вопросам деятельност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 вносят предложения по урегулированию конфликтных ситуаций по вопросам применения правил землепользования и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5. участвуют в работе согласительных комиссий по урегулированию конфликтных ситуаций в случае включения в их сост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6. по поручению председателя Комиссии собирают сведения и участвуют в подготовке материалов по отдельным вопросам, подлежащим рассмотрению на заседаниях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7. по поручению председателя Комиссии могут вести заседания Комиссии, а также исполнять обязанности секретаря Комиссии в случае отсутствия последнего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работы Комиссии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4.1. Прием и регистрацию заявлений, поступающих в адрес Комиссии, осуществляет управление по ЖКХ,  архитектуре, строительству и дорожному хозяйству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Комиссия осуществляет свою деятельность в форме заседаний. Заседания Комиссии являются открыт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Заседания Комиссии проводятся по мере поступления заявлений, с учётом сроков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О месте, дате и времени проведения заседания члены Комиссии оповещаются телефонограммой не позднее чем за два рабочих дня до эт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 В случае отсутствия на заседании член Комиссии вправе изложить своё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 Заседания Комиссии ведет председатель Комиссии или заместитель председателя Комиссии. В случае отсутствия председателя Комиссии и его заместителя заседание ведет член Комиссии, уполномоченный на это решением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 Действия и решения Комиссии являются правомочными, если в её работе приняло участие не менее двух третей от списочного состава членов Комиссии. При этом отсутствующий на заседании член Комиссии, выразивший своё мнение по рассматриваемым вопросам в письменной форме, считается участвовавшим в работ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 В заседаниях Комиссии по приглашению председателя Комиссии могут участвовать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, которые обладают правом совещательно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 Решения Комиссии принимаются отдельно по каждому вопросу путём открытого голосования простым большинством голосов от числа членов Комиссии, присутствующих на заседании. 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 При несогласии с принятым решением член Комиссии вправе изложить в письменной форме своё особ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Итоги каждого заседания Комиссии оформляются протоколом, который подписывается председательствующим на заседании Комиссии и секретарем Комиссии. К протоколу могут прилагаться документы, связанные с темой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фиксируются: дата и место заседания, председательствующий на заседании, присутствующие на заседании члены Комиссии, лица, приглашенные на заседание, повестка заседания, краткое содержание выступлений участников заседания, результаты голосования по каждому вопросу повестки заседания, приняты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 протокола излагается от третьего лица множественного числа («присутствовали», «слушали», «выступили», «голосовали», «решил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протоколу заседания Комиссии присваивается порядковый номер в соответствии с последовательностью проведения засе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одготовки и подписания протокола - 5 рабочих дней со дня проведения заседания Комисс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 Решения Комиссии, содержащие рекомендации главе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ются данному должностному лицу в виде выписки из протокола заседания Комиссии для принятия соответствующи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 Протоколы заседаний Комиссии, другие документы, связанные с деятельностью Комиссии, хранятся в течение 5 лет, после чего подлежат передаче в архивный отдел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Постановлением администрации Быстроистокского района</w:t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от           2022 г</w:t>
      </w:r>
      <w:r>
        <w:rPr>
          <w:rFonts w:cs="Arial"/>
          <w:color w:val="000000"/>
        </w:rPr>
        <w:t xml:space="preserve">    № </w:t>
      </w:r>
      <w:r>
        <w:rPr>
          <w:rFonts w:cs="Arial"/>
          <w:color w:val="000000"/>
          <w:u w:val="single"/>
        </w:rPr>
        <w:t>___</w:t>
      </w:r>
    </w:p>
    <w:p>
      <w:pPr>
        <w:pStyle w:val="Pcenter"/>
        <w:spacing w:before="0" w:after="0"/>
        <w:ind w:left="5580" w:hanging="0"/>
        <w:jc w:val="both"/>
        <w:textAlignment w:val="baselin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готовке проектов правил землепользования и застройки, проектов генеральных планов </w:t>
      </w:r>
      <w:r>
        <w:rPr>
          <w:rStyle w:val="1"/>
          <w:sz w:val="28"/>
          <w:szCs w:val="28"/>
        </w:rPr>
        <w:t>Быстроистокского района Алтай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пов Д.А.  - глава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вилов А.Г.  - первый заместитель главы администрации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ева Л.Н. - и.о. заместителя начальника управления по ЖКХ, архитектуре, строительству и дорожному хозяйству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тчин А.А.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>начальник управления по ЖКХ, архитектуре, строительству и дорожному хозяйству;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>Рымшин В.А. - главный специалист управления по ЖКХ, архитектуре, строительству и дорожному хозяйству;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>Коптев С.К. -        глава Акутихинского сельсовета (по согласованию);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>Конобейская С.В. -     глава Быстроисток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Прохоров И.А. -       глава Верх-Ануй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Воропаев В.С. -     глава Верх-Озернинского сельсовета (по согласованию);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>Темирханова Я.Е. - глава Новопокров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Симоненко С.Н. -   глава Приоб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Немтинова Т.П. -    глава Хлеборобн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Лугина А.В. -   глава Усть-Ануйского сельсовета (по согласованию);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текст1"/>
    <w:basedOn w:val="Style11"/>
    <w:qFormat/>
    <w:rPr>
      <w:rFonts w:ascii="Times New Roman" w:hAnsi="Times New Roman" w:cs="Times New Roman"/>
      <w:sz w:val="27"/>
      <w:szCs w:val="27"/>
      <w:u w:val="none"/>
    </w:rPr>
  </w:style>
  <w:style w:type="character" w:styleId="Bodytext">
    <w:name w:val="Body text_"/>
    <w:basedOn w:val="Style11"/>
    <w:qFormat/>
    <w:rPr>
      <w:sz w:val="27"/>
      <w:szCs w:val="27"/>
      <w:shd w:fill="FFFFFF" w:val="clear"/>
    </w:rPr>
  </w:style>
  <w:style w:type="character" w:styleId="BodytextExact2">
    <w:name w:val="Body text Exact2"/>
    <w:basedOn w:val="Bodytext"/>
    <w:qFormat/>
    <w:rPr>
      <w:color w:val="000000"/>
      <w:spacing w:val="2"/>
      <w:w w:val="100"/>
      <w:position w:val="0"/>
      <w:sz w:val="26"/>
      <w:sz w:val="26"/>
      <w:szCs w:val="26"/>
      <w:vertAlign w:val="baseline"/>
      <w:lang w:val="en-US" w:eastAsia="en-US"/>
    </w:rPr>
  </w:style>
  <w:style w:type="character" w:styleId="Bodytext4">
    <w:name w:val="Body text (4)"/>
    <w:basedOn w:val="Style1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30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03000&amp;sub=0" TargetMode="External"/><Relationship Id="rId3" Type="http://schemas.openxmlformats.org/officeDocument/2006/relationships/hyperlink" Target="http://municipal.garant.ru/document?id=12038258&amp;sub=0" TargetMode="External"/><Relationship Id="rId4" Type="http://schemas.openxmlformats.org/officeDocument/2006/relationships/hyperlink" Target="http://municipal.garant.ru/document?id=12024624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7229926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7:00Z</dcterms:created>
  <dc:creator>Дорожник</dc:creator>
  <dc:description/>
  <cp:keywords/>
  <dc:language>en-US</dc:language>
  <cp:lastModifiedBy>Пользователь Windows</cp:lastModifiedBy>
  <cp:lastPrinted>2022-10-04T10:31:00Z</cp:lastPrinted>
  <dcterms:modified xsi:type="dcterms:W3CDTF">2022-10-13T07:24:00Z</dcterms:modified>
  <cp:revision>24</cp:revision>
  <dc:subject/>
  <dc:title>Российская  Федерация</dc:title>
</cp:coreProperties>
</file>