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24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3» апреля 2020 г.</w:t>
        <w:tab/>
        <w:tab/>
        <w:tab/>
        <w:tab/>
        <w:tab/>
        <w:tab/>
        <w:tab/>
        <w:t xml:space="preserve">                      №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Быстроистокского района от 25.12.2014 №366 «Об утверждении порядка разработки, реализации и оценки эффективности муниципальных программ» 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федерального законодательства, во исполнение требований протеста и.о. прокурора Быстроистокского района Алтайского края от 26.02.2020г. № 02-41-2020 на постановление Администрации Быстроистокского района от 25.12.2014 №366 «Об утверждении порядка разработки, реализации и оценки эффективности муниципальных программ», на основании Бюджетного кодекса Российской Федерации от 31.07.1998 №154-ФЗ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рядок разработки, реализации и оценки эффективности муниципальных программ, утвержденный постановлением администрации Быстроистокского района от 25.12.2014 №366 (далее -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.2.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rStyle w:val="FontStyle24"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rStyle w:val="FontStyle24"/>
          <w:sz w:val="28"/>
          <w:szCs w:val="28"/>
          <w:lang w:val="ru-RU"/>
        </w:rPr>
        <w:t>4.2. Муниципальные программы подлежат приведению в соответствие с решением о бюджете не позднее трех месяцев со дня вступления его в силу.»</w:t>
      </w:r>
    </w:p>
    <w:p>
      <w:pPr>
        <w:pStyle w:val="Style35"/>
        <w:numPr>
          <w:ilvl w:val="1"/>
          <w:numId w:val="2"/>
        </w:numPr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ункт 5.7. Порядка изложить в следующей редакции:</w:t>
      </w:r>
    </w:p>
    <w:p>
      <w:pPr>
        <w:pStyle w:val="Style35"/>
        <w:autoSpaceDE w:val="false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rStyle w:val="FontStyle24"/>
          <w:sz w:val="28"/>
          <w:szCs w:val="28"/>
          <w:lang w:val="ru-RU"/>
        </w:rPr>
        <w:t xml:space="preserve">«5.7. По результатам оценки эффективности муниципальной программы принимается решение </w:t>
      </w:r>
      <w:r>
        <w:rPr>
          <w:sz w:val="28"/>
          <w:szCs w:val="28"/>
          <w:shd w:fill="FFFFFF" w:val="clear"/>
        </w:rPr>
        <w:t>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».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района                                                           Д.А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ыхалова Наталь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Тел. 8(38571) 22-4-35</w:t>
      </w:r>
    </w:p>
    <w:sectPr>
      <w:headerReference w:type="default" r:id="rId2"/>
      <w:type w:val="nextPage"/>
      <w:pgSz w:w="11906" w:h="16838"/>
      <w:pgMar w:left="1276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eastAsia="Calibri"/>
      <w:sz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lang w:val="en-US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азвание Знак"/>
    <w:basedOn w:val="Style12"/>
    <w:qFormat/>
    <w:rPr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 с отступом 2 Знак"/>
    <w:basedOn w:val="Style12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8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Style24">
    <w:name w:val="Основной текст Знак"/>
    <w:basedOn w:val="Style12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rFonts w:eastAsia="Calibri"/>
      <w:szCs w:val="20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firstLine="567"/>
      <w:jc w:val="both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  <w:sz w:val="26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3:00Z</dcterms:created>
  <dc:creator>пользователь</dc:creator>
  <dc:description/>
  <cp:keywords/>
  <dc:language>en-US</dc:language>
  <cp:lastModifiedBy>Олег</cp:lastModifiedBy>
  <cp:lastPrinted>2019-12-13T09:40:00Z</cp:lastPrinted>
  <dcterms:modified xsi:type="dcterms:W3CDTF">2020-04-06T04:51:00Z</dcterms:modified>
  <cp:revision>7</cp:revision>
  <dc:subject/>
  <dc:title>Главе Быстроистокского района</dc:title>
</cp:coreProperties>
</file>