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04    </w:t>
      </w:r>
      <w:r>
        <w:rPr>
          <w:sz w:val="28"/>
          <w:szCs w:val="28"/>
        </w:rPr>
        <w:t>2020г</w:t>
        <w:tab/>
        <w:tab/>
        <w:tab/>
        <w:tab/>
        <w:tab/>
        <w:tab/>
        <w:tab/>
        <w:t xml:space="preserve">                  №</w:t>
      </w:r>
      <w:r>
        <w:rPr>
          <w:sz w:val="28"/>
          <w:szCs w:val="28"/>
          <w:u w:val="single"/>
        </w:rPr>
        <w:t xml:space="preserve">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158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о предоставлении  муниципальной услуги «Выдача разрешений на строительство и ввод объектов в эксплуатаци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24.7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о предоставлении  муниципальной услуги «Выдача разрешений на строительство и ввод объектов в эксплуатаци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ями 51, 55 Градостроитель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 предоставлении  муниципальной услуги «Выдача разрешений на строительство и ввод объектов в эксплуатацию». (Приложение №1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, постановление Администрации Быстроистокского района Алтайского края от  26.06.2013 № 170 «Об утверждении Административного регламента отдела  архитектуры, строительства и ЖКХ Администрации Быстроистокского района по предоставлению  муниципальной услуги «Выдача разрешений на строительство и ввод объектов в эксплуатацию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 за  исполнением настоящего постановления возложить на первого заместителя главы администрации района  Вавил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поногова Т.И.</w:t>
      </w:r>
    </w:p>
    <w:p>
      <w:pPr>
        <w:pStyle w:val="Normal"/>
        <w:jc w:val="both"/>
        <w:rPr/>
      </w:pPr>
      <w:r>
        <w:rPr>
          <w:sz w:val="16"/>
          <w:szCs w:val="16"/>
        </w:rPr>
        <w:t>(38571)22-4-01</w:t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1:00Z</dcterms:created>
  <dc:creator>Владелец</dc:creator>
  <dc:description/>
  <cp:keywords/>
  <dc:language>en-US</dc:language>
  <cp:lastModifiedBy>Владелец</cp:lastModifiedBy>
  <dcterms:modified xsi:type="dcterms:W3CDTF">2020-04-15T03:20:00Z</dcterms:modified>
  <cp:revision>5</cp:revision>
  <dc:subject/>
  <dc:title>Российская Федерация</dc:title>
</cp:coreProperties>
</file>