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5 »   апреля   2020г.</w:t>
        <w:tab/>
        <w:tab/>
        <w:t xml:space="preserve">                                                                  № 1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провед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нтаризации земел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хозяйственного назначения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их трансформации из од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а угодий в другой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12 и 13 Земельного кодекса РФ и в рамках реализации мероприятий, принятых распоряжением Правительства Российской Федерации от 02.02.2015 № 151-р «Об утверждении Стратегии устойчивого развития сельских территорий Российской Федерации на период до 2030 года», для учета сельскохозяйственных угодий, повышения эффективности планирования использования земель сельскохозяйственного назначения, в том числе определения приоритетных направлений развития экономики на территории муниципального образования Быстроистокский район Алтайского края, регулирования земельных отношений, организации рационального использования и охраны земельных ресурсов для сельскохозяйственного производства, повышения продуктивности и плодородия земель и недопущения случаев необоснованного использования не по назначению, администрация Быстроисто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постоянно действующую комиссию по проведению инвентаризации земель сельскохозяйственного назначения, подлежащих трансформации из одного вида угодий в другой на территории муниципального образования Быстроистокский район Алтайского края (далее -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Комиссии согласно Приложения №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положение о Комиссии согласно Приложения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зложить обязанности по составлению всех необходимых документов в части проведения инвентаризации земель сельскохозяйственного назначения, подлежащих трансформации из одного вида угодий в другой, а также по составлению материалов инвентаризации, ведению делопроизводства, сохранность документов, по их подготовке, в том числе к сдаче в архив, на секретар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настоящее постановление на официальном сайте Администрации Быстроистокского района Алтайского края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района Вавилов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 района                                                        Д.А.Попов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Быстроистокского района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 15 »  апреля   №__140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по проведению инвентаризации земель сельскохозяйственного назначения, подлежащих трансформации из одного вида угодий в другой на территории муниципального образова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0"/>
      </w:tblGrid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вилов А.Г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рвый заместитель главы Администрации района, председатель комиссии;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альцев С.В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сельского хозяйства и охраны окружающей среды  Администрации района, заместитель председателя комисс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тев П.В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 специалист сектора муниципального имущества отдела по социально-экономическому развитию и имущественным отношениям Администрации района, секретарь комиссии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горов А.М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 О.А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начальника отдела сельского хозяйства и охраны окружающей среды Администрации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рганизационно правового отдела Администрации района;</w:t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ливкин С.П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Быстроистокского сельсовета Быстроистокского района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ропаев В.С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ерх-Озернинского сельсовета Быстроистокского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моненко С.Н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Приобского сельсовета Быстроистокского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авайцева М.В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Новопокровского сельсовета Быстроистокского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ртников А.В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Верх-Ануйского сельсовета Быстроистокского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птев С.К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кутихинского сельсовета Быстроистокского района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мтинова Т.П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Хлеборобного сельсовета Быстроистокского района  Алтайского края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чинская Н.Н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чальник отдела обеспечения полномочий в области лесных отношений по Белокурихинскому лесничеству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денев В.Ф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ый лесничий территориального отдела по обеспечению полномочий в области лесных отношений по Белокурихинскому лесничеству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ымова Л.В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ФГБУ САС «Бийская» (по согласованию)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асолов А.И.</w:t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ый инспектор отдела земельного надзора Россельхознадзор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/>
      </w:pPr>
      <w:r>
        <w:rPr>
          <w:sz w:val="24"/>
          <w:szCs w:val="24"/>
        </w:rPr>
        <w:t>Приложение №2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5670" w:hanging="0"/>
        <w:rPr/>
      </w:pPr>
      <w:r>
        <w:rPr>
          <w:sz w:val="24"/>
          <w:szCs w:val="24"/>
        </w:rPr>
        <w:t xml:space="preserve">Быстроистокского  района Алтайского края 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от « 15 »   апреля   №_140____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оведению инвентаризации земель сельскохозяйственного назначения, подлежащих трансформации из одного вида угодий в другой на территории муниципального образования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Быстроистокский район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равовое положение, задачи, функции, права и организацию деятельности комиссии по проведению инвентаризации земель сельскохозяйственного назначения, подлежащих трансформации из одного вида угодий в другой (далее комиссия), на территории муниципального образования Быстроисток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миссия создается постановлением Администрации Быстроистокского  района и действует в пределах границ муниципального образования Быстроистокский район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Комиссия в своей работе руководствуется нормативно-правовыми актами Российской Федерации, Алтайского края, муниципальными правовыми актами, иными правовыми актами, настоящим положением и временным порядком инвентаризации земель сельскохозяйственного назначения, подлежащих трансформации из одного вида угодий в др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 и порядок организации работы комисс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став комиссии утверждается постановлением Администрации Быстроисток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Комиссия создается в составе председателя, заместителя председателя, секретаря и не менее 4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общее руководство и контроль за работ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т работу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полномочия, отнесенные к его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 необходимости по согласованию приглашает для участия в работе комиссии на безвозмездной основе представителей органов государственной власти, органов местного самоуправления, представителей научно-исследовательской организации, кадастровых инженеров и иных заинтересован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комиссии выполняет его фун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материалы для рассмотрения на заседании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утвержденные повестки дня для заседания комиссии и извещает о времени и дате проведения очередного (внеочередного заседани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т и оформляет протокол засе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ставляет протокол заседания комиссии на подпись председательствующему на заседании комиссии и члена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ылает разработанные комиссией документы, рекоменд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екретаря комиссии для ведения протокола назначается один из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Члены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ют участие в заседаниях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ют поручения председателя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ют решение комиссии (акт обследования зем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Комиссия осуществляет свою деятельность в форме заседаний, в том числе выездных, а также в форме полевых обследований. Необходимость проведения очередного заседания комиссии определя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Заседания комиссии считаются правомочными, если на них присутствует не менее половины от числа постоянных члено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ешения комиссии принимаются простым большинством голосов присутствующих членов комиссии открытым голосованием. При равенстве голосов «за» и «против» решающим является голос председательствующ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 Заседания оформляются протоколом. Полевое обследование оформляется актом полевого обследования. Протокол заседания комиссии и акт полевого обследования оформляется в течение 2 рабочих дней со дня заседания комиссии в одном экземпляре. Вышеуказанные документы подписываются председательствующим на заседании комиссии и постоянными членам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Материалы проведения инвентаризации земель сельскохозяйственного назначения, подлежащих трансформации из одного вида угодий в другой, оформляются следующими документ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ланово-картографический материал Масштаба 1:25000 (выкипировка) с указанием номеров и площадей контуров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подлежащих к транс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экспликация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зменившихся контуров по госуче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изменившихся контуров после трансформации видов 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 инвентаризации земель сельскохозяйственного назначения, подлежащих трансформации из одного вида в другой, с указанием культур-технического состояния угодий, выводами и предложениями комиссии, в 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В случае отсутствия номеров и площадей на картах Внутрихозяйственных проектов перераспределения земель полученных из Государственного фонда данных Управления Росреестра по Алтайскому краю, допускается указывать номера из ведомственной системы АИС «РЕСПАК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 о возможности и целесообразности трансформации вида угодий, их площадь, адресные ориентиры (по возможности координаты), а также обязательные для выполнения правообладателями земель мероприятия по обеспечению рационального использования и охраны земель, утвержденные Федеральной службой земельного кадастра или ее территориальными органами в соответствии с п. 10 Положения о согласовании и утверждении землеустроительной документации, утвержденного Постановлением Правительства РФ от 11 июля 2002 № 5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абота членов комиссии осуществляе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Обязанности по ведению делопроизводства комиссии, сохранность материалов (в том числе протоколов), их подготовке, в том числе к сдаче в архив, возлагаются постановлением Администр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полномочиям комиссии по проведению инвентаризации земель сельскохозяйственного назначения, подлежащих трансформации из одного вида в другой, относи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инвентаризации территорий муниципального образования Быстроистокский район Алтайского края или его части (по земельному участку, группам участков, землепольз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роведение обследования, в том числе полевого, территорий муниципального образования Быстроистокский  район Алтайского края или его части (по земельному участку, группам участков, землепользованиям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Взаимодействие с территориальными органами федеральных органов исполнительной власти, исполнительными органами государственной власти Алтайского края, органами местного самоуправления и иными заинтересованны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одписание материалов проведения инвентаризации земель сельскохозяйственного назначения, подлежащих трансформации из одного вида в другой, указанные в п. 2.11 настоящего по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Сбор необходимых документов, материалов и информации о земельных участках, в отношении которых проводится инвентаризация, а также земельных участках, граничащих с обследуемыми у собственников, землепользователей, землевладельцев, арендаторов земельных участков из земель сельскохозяйственного назначения и и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9:00Z</dcterms:created>
  <dc:creator>Зональный район</dc:creator>
  <dc:description/>
  <cp:keywords/>
  <dc:language>en-US</dc:language>
  <cp:lastModifiedBy>Андрей</cp:lastModifiedBy>
  <cp:lastPrinted>2019-09-09T16:07:00Z</cp:lastPrinted>
  <dcterms:modified xsi:type="dcterms:W3CDTF">2020-04-16T03:52:00Z</dcterms:modified>
  <cp:revision>13</cp:revision>
  <dc:subject/>
  <dc:title>РОССИЙСКАЯ  ФЕДЕРАЦИЯ</dc:title>
</cp:coreProperties>
</file>