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  04        </w:t>
      </w:r>
      <w:r>
        <w:rPr>
          <w:sz w:val="28"/>
          <w:szCs w:val="28"/>
        </w:rPr>
        <w:t xml:space="preserve">2020 г. </w:t>
        <w:tab/>
        <w:tab/>
        <w:tab/>
        <w:tab/>
        <w:tab/>
        <w:t xml:space="preserve">                                    №</w:t>
      </w:r>
      <w:r>
        <w:rPr>
          <w:sz w:val="28"/>
          <w:szCs w:val="28"/>
          <w:u w:val="single"/>
        </w:rPr>
        <w:t>161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генеральным планом муниципального образования Приобский сельсовет Быстроистокского района Алтайского края утвержденным решением Быстроистокского районного Собрания депутатов от 22.12.2017 г. №36 «Об утверждении Генерального плана муниципального образования Приобский сельсовет Быстроистокского района Алтайского края» (в редакции решения Быстроистокского районного Собрания депутатов Алтайского края от 03.03.2020 г. №3), администрация Быстроисток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40298 кв. м с кадастровым номером 22:07:000000:68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Быстроистокский район, в 500 м западнее села Приобское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Приобского сельсовета Быстроистокского района Алтайского края (Симоненко С.Н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Чубловой С.Н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ыстроистокского района  А.Г. Вави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                    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8 (38571) 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43:00Z</dcterms:created>
  <dc:creator>Светлана</dc:creator>
  <dc:description/>
  <cp:keywords/>
  <dc:language>en-US</dc:language>
  <cp:lastModifiedBy>Пользователь</cp:lastModifiedBy>
  <cp:lastPrinted>2020-02-14T17:30:00Z</cp:lastPrinted>
  <dcterms:modified xsi:type="dcterms:W3CDTF">2020-04-27T03:29:00Z</dcterms:modified>
  <cp:revision>3</cp:revision>
  <dc:subject/>
  <dc:title>Российская Федерация</dc:title>
</cp:coreProperties>
</file>