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07    </w:t>
      </w:r>
      <w:r>
        <w:rPr>
          <w:sz w:val="28"/>
          <w:szCs w:val="28"/>
        </w:rPr>
        <w:t>»___05____ 2020 г.</w:t>
        <w:tab/>
        <w:tab/>
        <w:tab/>
        <w:tab/>
        <w:tab/>
        <w:tab/>
        <w:tab/>
        <w:t xml:space="preserve">   № _1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О подготовке  жилищно-коммунального хозяйства Быстроистокского района к работе в осенне-зимний период 2020-2021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 своевременной  подготовки объектов жилищно-коммунального хозяйства к  работе в осенне-зимний период 2020-2021 годов, администрация Быстроисток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готовности объектов жилищно-коммунального хозяйства к  работе  в  осенне-зимний  период  2020-2021 годов – 15 сен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районной комиссии по  подготовке объектов жилищно-коммунального хозяйства к  работе в  осенне-зимний период 2020-2021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муниципальных образований сельских поселений и руководителям пред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еспечить к началу отопительного периода нормативный запас топлива для организаций бюджетной сфе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еспечить утверждение тарифов на производство и отпуск тепловой энерг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схему взаимодействия при возникновении   чрезвычайных                  ситуаций, аварий на объектах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выполнения работ организаций бюджетной сферы по подготовке к  зимнему отопительному периоду 2020-2021 гг.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над  исполнением настоящего постановления возложить на первого заместителя главы Администрации района А.Г. Вавилов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</w:t>
        <w:tab/>
        <w:tab/>
        <w:tab/>
        <w:t xml:space="preserve">                                                             Д.А. Поп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5:00Z</dcterms:created>
  <dc:creator>As</dc:creator>
  <dc:description/>
  <dc:language>en-US</dc:language>
  <cp:lastModifiedBy>Андрей</cp:lastModifiedBy>
  <cp:lastPrinted>2020-05-07T12:06:00Z</cp:lastPrinted>
  <dcterms:modified xsi:type="dcterms:W3CDTF">2020-05-13T04:06:00Z</dcterms:modified>
  <cp:revision>3</cp:revision>
  <dc:subject/>
  <dc:title>РОССИЙСКАЯ ФЕДЕРАЦИЯ</dc:title>
</cp:coreProperties>
</file>