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 » мая  2020 г.</w:t>
        <w:tab/>
        <w:t xml:space="preserve">         </w:t>
        <w:tab/>
        <w:t xml:space="preserve"> </w:t>
        <w:tab/>
        <w:t xml:space="preserve">                                                           № 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1120</wp:posOffset>
                </wp:positionV>
                <wp:extent cx="3385185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сил и средств для проведения спасательных, аварийно-восстановительных работ и защиты населения от чрезвычайных ситуаций на территории Быстроисток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109.85pt;mso-wrap-distance-left:9.05pt;mso-wrap-distance-right:9.05pt;mso-wrap-distance-top:0pt;mso-wrap-distance-bottom:0pt;margin-top:5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сил и средств для проведения спасательных, аварийно-восстановительных работ и защиты населения от чрезвычайных ситуаций на территории Быстроисток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Быстроистокского района Алтайского края и в соответствии с Федеральным Законом от 06.10.2003 № 131-ФЗ «Об общих принципах организации местного самоуправления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, Администрация Быстроистокского района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1. Утвердить состав группировки сил и средств Быстроистокского района для проведения спасательных, аварийно-восстановительных работ и защиты населения от чрезвычайных ситуаций (приложение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 Подготовку необходимых сил и средств для зашиты населения от чрезвычайных ситуаций на территории Быстроистокского района проводить в соответствии с планом основных мероприятий на отчетный год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 Признать утратившими силу постановление Администрации Быстроистокского района от 24.03.2013 № 136 «О подготовке и содержании в готовности необходимых сил и средств для защиты населения от чрезвычайных ситуаций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Д.А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тор Кузьмич Гребен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8-385-71-22-2-06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pacing w:val="4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2" w:hanging="0"/>
      <w:jc w:val="both"/>
    </w:pPr>
    <w:rPr>
      <w:color w:val="000000"/>
      <w:spacing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AutoHyphens w:val="true"/>
    </w:pPr>
    <w:rPr>
      <w:color w:val="00000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8:00Z</dcterms:created>
  <dc:creator>Пользователь</dc:creator>
  <dc:description/>
  <cp:keywords/>
  <dc:language>en-US</dc:language>
  <cp:lastModifiedBy>1</cp:lastModifiedBy>
  <cp:lastPrinted>2020-05-27T12:38:00Z</cp:lastPrinted>
  <dcterms:modified xsi:type="dcterms:W3CDTF">2020-05-27T07:34:00Z</dcterms:modified>
  <cp:revision>60</cp:revision>
  <dc:subject/>
  <dc:title/>
</cp:coreProperties>
</file>