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» января 2020г. </w:t>
        <w:tab/>
        <w:tab/>
        <w:tab/>
        <w:tab/>
        <w:tab/>
        <w:tab/>
        <w:tab/>
        <w:t xml:space="preserve">                № 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ой формы согла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орга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администраци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ыстроистокского района Алтайского края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ей 9 Федерального закона от 27.06.2006 №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211, и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Утвердить прилагаемую типовую форму согласия на обработку персональных данных органом местного самоуправления администрацией Быстроистокского район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утвержденную форму согласия на обработку персональных данных  на официальном сайте администрации Быстроистокского район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Быстроистокского район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управляющего делами администрации района Л.П. Стремяк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района</w:t>
        <w:tab/>
        <w:tab/>
        <w:tab/>
        <w:tab/>
        <w:tab/>
        <w:t xml:space="preserve">           Д.А. Попов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соцкая Ю.Ю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385-71-223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Быстроистокского района</w:t>
      </w:r>
    </w:p>
    <w:p>
      <w:pPr>
        <w:pStyle w:val="Normal"/>
        <w:ind w:left="4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«23» января 2020 г.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АЯ ФОР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Я НА ОБРАБОТКУ ПЕРСОНАЛЬНЫХ Д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М МЕСТНОГО САМОУПРАВЛЕНИЯ АДМИНИСТРАЦИЕЙ БЫСТРОИСТОК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 или его представ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_____________________________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субъекта персональных данных или его представ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являющийся (</w:t>
      </w:r>
      <w:r>
        <w:rPr>
          <w:rFonts w:cs="Times New Roman" w:ascii="Times New Roman" w:hAnsi="Times New Roman"/>
          <w:i/>
          <w:sz w:val="24"/>
          <w:szCs w:val="24"/>
        </w:rPr>
        <w:t>нужное отметит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34290</wp:posOffset>
                </wp:positionV>
                <wp:extent cx="26162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7pt;width:20.5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убъектом персональных данных; 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194310</wp:posOffset>
                </wp:positionV>
                <wp:extent cx="26162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5.3pt;width:20.5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м следующего субъекта персональных данных; 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 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субъекта персональных данных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ействующий (ая) на основании 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6.2006 №152-ФЗ «О персональных данных» настоящим подтверждаю, что свободно, своей волей и в своем интересе даю согласие органу местного самоуправления администрации Быстроистокского района Алтайского края, находящемуся по адресу: 659560, Алтайский край, Быстроистокский район, с. Быстрый Исток, ул. Советская, д.3, на обработку в целях (любое действие (операцию) или совокупность действий (операций), совершаемых с  использованием средств автоматизации или без использования таких  средств, включая сбор, запись, систематизацию, накопление, хранение, уточнение  (обновление,  изменение),  извлечение,  использование, передач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ространение, предоставление, доступ), обезличивание, блокирование, удаление, уничтожение) моих персональных данных, в том числе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фамилия, имя, отчество (при наличии) (в том числе прежние фамилии, имена и (или) отчества (при наличии), в случае их изменени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число, месяц, год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место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информация о гражданстве (в том числе прежние гражданства, иные гражданств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ид, серия, номер документа, удостоверяющего личность, наименование органа, выдавшего его, дата выдач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адрес и дата регистрации (снятия с регистрационного учета) по месту жительства (месту пребывани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номер контактного телефона или сведения о других способах связ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реквизиты страхового свидетельства обязательного пенсионного страх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идентификационный номер налогоплательщи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реквизиты страхового медицинского полиса обязательного медицинского страх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 реквизиты свидетельств о государственной регистрации актов гражданского состоя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) сведения о семейном положении, составе семьи и сведения о близких родственниках (в том числе бывших мужьях (женах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) сведения о трудовой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) сведения о воинском учете и реквизиты документов воинского уч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5) сведения об образовании (наименование и год окончания образовательной организации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) сведения об ученой степен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) информация о владении иностранными языками, степень влад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сведения, содержащиеся в медицинском заключении по установленной приказом Министерства здравоохранения и социального развития Российской Федерации от 14 декабря 2009 года № 984н «Об утверждении  Порядка 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а также медицинское заключение по установленной приказом  Министерства  здравоохранения  и социального  развития Российской Федерации от 26 августа 2011 года № 989н «Об утверждении перечня медицинских противопоказаний для работы с использованием сведений, составляющих  государственную тайну, порядка получения  и формы справки об отсутствии медицинских противопоказаний для работы с использованием  сведений, составляющих  государственную  тайну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 отсутствии медицинских противопоказаний для работы с использованием сведений, составляющих государственную тайн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результаты обязательных предварительных (при поступлении на работу) и периодических медицинских осмотров (обследований), а также обязательного психиатрического освидетельств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) фотография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) сведения о прохождении муниципальной службы, в том числе: дата, основания  поступления  на  муниципальную службу и назначения на должность муниципальной службы, дата, основания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   органа местной администрации,   размера   денежного содержания, результатов аттестации на соответствие замещаемой должности  муниципальной службы, а также сведения о прежнем месте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2) информация о классном чине муниципальной службы (дипломатическом ранге, воинском или специальном звании, классном чине правоохранительной службы), квалификационном разряде муниципальной службы (квалификационном разряде или классном чине муниципальной службы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) сведения о пребывании за границ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)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) информация о наличии или отсутствии судим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) информация об оформленных допусках к государственной тайн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) сведения о наградах, знаках отличия, поощр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 информация о ежегодных оплачиваемых отпусках, учебных отпусках и отпусках без сохранения денежного содержания, отпуске по беременности и родам, отпуске по уходу за ребенком до достижения им возраста 3 ле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) сведения о доходах, об имуществе и обязательствах имущественного характера, в том числе моих супруги (супруга) и несовершеннолетни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) сведения о расходах, в том числе м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) с</w:t>
      </w:r>
      <w:r>
        <w:rPr>
          <w:bCs/>
          <w:sz w:val="24"/>
          <w:szCs w:val="24"/>
        </w:rPr>
        <w:t>ведения об адресах сайтов и (или) страниц сайтов</w:t>
        <w:br/>
        <w:t>в информационно-телекоммуникационной сети “Интернет”,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) номер расчетного сч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) номер банковской кар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)  иные персональные данные в соответствии с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персональных данных поручена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 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</w:t>
      </w: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>), если обработка поручена такому лицу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на срок с «___»__________20__года до </w:t>
      </w:r>
    </w:p>
    <w:p>
      <w:pPr>
        <w:pStyle w:val="ConsPlus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20__ года. </w:t>
      </w:r>
    </w:p>
    <w:p>
      <w:pPr>
        <w:pStyle w:val="ConsPlus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 xml:space="preserve">                             ____________</w:t>
        <w:tab/>
        <w:tab/>
        <w:t xml:space="preserve">«___»__________20__г.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.И.О. (отчество при наличии)</w:t>
        <w:tab/>
        <w:tab/>
        <w:t xml:space="preserve">            (подпись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бъекта данных или его 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CC6DAB998E0ECE9346D6729F355D790070D6153391F80436253144DCCF7788220DA8F93174ECxFS9H" TargetMode="External"/><Relationship Id="rId3" Type="http://schemas.openxmlformats.org/officeDocument/2006/relationships/hyperlink" Target="consultantplus://offline/ref=21CC6DAB998E0ECE9346D6729F355D790874D0103C99A50E3E7C3D46DBC0289F2544A4F83176EBF3x1S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8:00Z</dcterms:created>
  <dc:creator>Отдел по труду</dc:creator>
  <dc:description/>
  <cp:keywords/>
  <dc:language>en-US</dc:language>
  <cp:lastModifiedBy>Олег</cp:lastModifiedBy>
  <cp:lastPrinted>2019-11-27T16:53:00Z</cp:lastPrinted>
  <dcterms:modified xsi:type="dcterms:W3CDTF">2020-01-24T05:07:00Z</dcterms:modified>
  <cp:revision>8</cp:revision>
  <dc:subject/>
  <dc:title>Российская Федерация</dc:title>
</cp:coreProperties>
</file>