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____2020 г. </w:t>
        <w:tab/>
        <w:tab/>
        <w:tab/>
        <w:tab/>
        <w:tab/>
        <w:t xml:space="preserve">                                        </w:t>
      </w:r>
      <w:r>
        <w:rPr>
          <w:sz w:val="28"/>
          <w:szCs w:val="28"/>
          <w:u w:val="single"/>
        </w:rPr>
        <w:t>№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у-передаче рекультивированных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организации приема-передачи рекультивированных земель и земельных участков находящихся в государственной или муниципальной собственности, а так же земель и земельных участков государственная собственность на которые не разграничена, находящихся на территории муниципального образования Быстроистокский район Алтайского края, руководствуясь, Земельным кодексом Российской Федерации от 25.10.2001 №136-ФЗ, Уставом муниципального образования Быстроистокский район Алтайского края, администрация Быстроистокского района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иему-передаче рекультивированных земель и земельных участков находящихся в государственной или муниципальной собственности, а так же земель и земельных участков государственная собственность на которые не разграничена, находящихся на территории муниципального образования Быстроистокский район Алтайского края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вилов Алексей Геннадьевич, первый заместитель главы администрации Быстроистокского района, председатель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вкина Марина Вячеславовна, заместитель главы администрации Быстроистокского района по социально-экономическим вопросам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тчин Алексей Александрович, начальник управления по ЖКХ, архитектуре, строительству и дорожн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льцев Сергей Валерьевич, начальник отдела сельского хозяйства и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блова Светлана Николаевна, начальник сектора муниципального имущества отдела по социально-экономическому развитию и имущественным отнош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ыхалова Наталья Александровна, ведущий специалист организационно-правов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вкин Сергей Павлович, глава Быстроистокск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паев Владимир Степанович, глава Верх-Озернинск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тев Сергей Константинович, глава Акутихинск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моненко Сергей Николаевич, глава Приобск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авайцева Марина Васильевна, глава Новопокровск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тников Александр Васильевич, глава Верх-Ануйск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тинова Татьяна Петровна, глава Хлеборобн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гина Александра Васильевна, глава Усть-Ануйского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ков Иван Григорьевич, первый заместитель начальника ГУП ДХ АК «Юго-Восточное ДС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аспоряжение на официальном сайте администрации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Д.А. Попов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5:00Z</dcterms:created>
  <dc:creator>Светлана</dc:creator>
  <dc:description/>
  <cp:keywords/>
  <dc:language>en-US</dc:language>
  <cp:lastModifiedBy>Пользователь</cp:lastModifiedBy>
  <cp:lastPrinted>2020-08-14T09:41:00Z</cp:lastPrinted>
  <dcterms:modified xsi:type="dcterms:W3CDTF">2020-08-14T02:41:00Z</dcterms:modified>
  <cp:revision>6</cp:revision>
  <dc:subject/>
  <dc:title>Российская Федерация</dc:title>
</cp:coreProperties>
</file>