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4 » июля  2020 г. </w:t>
        <w:tab/>
        <w:tab/>
        <w:tab/>
        <w:tab/>
        <w:tab/>
        <w:tab/>
        <w:t xml:space="preserve">                             № 2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     изменений    в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от       01.10.2015 № 2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Быстроисток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обеспечению прав  граждан и их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13"/>
        <w:jc w:val="both"/>
        <w:rPr/>
      </w:pPr>
      <w:r>
        <w:rPr>
          <w:sz w:val="28"/>
          <w:szCs w:val="28"/>
        </w:rPr>
        <w:t xml:space="preserve">Вывести из состава комиссии по обеспечению прав граждан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ачева А.В., Смирнову И.В., Тютченко И.Б., Коротов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Ввести в состав комиссии по обеспечению прав граждан и их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дникову М.А. -  и.о. начальника отдела Администрации района по образованию и молодеж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овских А.В. -  врио. начальника ПП по Быстроистокскому району МО МВД России «Петропавл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мрилова А.К. -  главного врача КГБУЗ «Быстроистокская  ЦРБ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Быстроистокского района от 20.06.2018г. № 255 «О внесении изменений в постановление Администрации района от 01.10.2015 №229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14.07. 2020 г.     № 263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Быстроистокского района по обеспечению прав  граждан и их безопасност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 Д.А.   -  глава Быстроистокского района, председатель комиссии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вилов А.Г    - первый заместитель главы Администрации  района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ind w:hanging="12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асовских А.В. -  врио. начальник пункта полиции по Быстроистокскому району МО МВД России «Петропавловский», заместитель председателя комиссии (по согласованию)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вкина М.В.   -  заместитель главы Администрации района по социально-экономическим  вопросам;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бенкин В.К.   - начальник отдела Администрации района по делам ГО ЧС и мобилизационной работы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именко А.В. - начальник 17 пожарной части федеральной  противопожарной службы федерального государственного казенного учреждения «6 отряд федеральной противопожарной службы по Алтайскому краю» (по 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никова М.А. - и.о. начальника отдела  Администрации   района по образованию  и молодежной политике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блин П.П. -  начальник отдела по культуре и спорт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дких Е.Н. - и.о. начальника ОГИБДД МО МВД России  «Петропавловский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овских И.Г. -   инженер «филиала Быстроистокский»  ГУП ДХ Алтайского края  «Юго-Восточное дорожно-строительное  управление»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тчин А.А. -   начальник управления по ЖКХ, архитектуре, строительству и дорожному хозя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ргин В.В. -   главный государственный инженер-инспектор   Гостехнадзора Быстроистокского района  (по согласованию);</w:t>
      </w:r>
      <w:r>
        <w:rPr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мрилов А.К. - главный врача  КГЬУЗ «Быстроистокская  ЦРБ»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обейский А.В.   -  секретар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6:00Z</dcterms:created>
  <dc:creator>User</dc:creator>
  <dc:description/>
  <cp:keywords/>
  <dc:language>en-US</dc:language>
  <cp:lastModifiedBy>Алексей</cp:lastModifiedBy>
  <cp:lastPrinted>2020-07-14T14:48:00Z</cp:lastPrinted>
  <dcterms:modified xsi:type="dcterms:W3CDTF">2020-07-16T07:23:00Z</dcterms:modified>
  <cp:revision>6</cp:revision>
  <dc:subject/>
  <dc:title>Российская Федерация</dc:title>
</cp:coreProperties>
</file>