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14 » июля  2020 г. </w:t>
        <w:tab/>
        <w:tab/>
        <w:tab/>
        <w:tab/>
        <w:tab/>
        <w:tab/>
        <w:t xml:space="preserve">                           № 2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внесении        изменений    в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от       01.10.2015 № 2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злоупотреблению наркотик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х незаконному оборо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кадровыми и организационно - штатными изменениями,  Администрация Быстроисто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13"/>
        <w:jc w:val="both"/>
        <w:rPr/>
      </w:pPr>
      <w:r>
        <w:rPr>
          <w:sz w:val="28"/>
          <w:szCs w:val="28"/>
        </w:rPr>
        <w:t xml:space="preserve">Вывести из состава комиссии по обеспечению прав граждан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хачева А.В., Смирнову И.В., Тютченко И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Ввести в состав комиссии по обеспечению прав граждан и их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совских А.В. -  врио. начальника ПП по Быстроистокскому району МО МВД России «Петропавл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мрилова А.К. -  главного врача КГБУЗ «Быстроистокская 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блина П.П. – и.о. начальника отдела по культуре и спорту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Быстроистокского района от 22.03.2018г. № 101 «О внесении изменений в постановление Администрации района от 01.10.2015 №230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муниципального образования Быстроистокский район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 8  2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 Быстроистокского района Алтайского края</w:t>
      </w:r>
    </w:p>
    <w:p>
      <w:pPr>
        <w:pStyle w:val="Normal"/>
        <w:tabs>
          <w:tab w:val="clear" w:pos="708"/>
          <w:tab w:val="left" w:pos="123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 14.07.2020 г.     № 266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4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Быстроистокского района по противодействию злоупотребления наркотиками и их незаконному обороту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ов Д.А.   -  глава Быстроистокского района, председатель комиссии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вилов А.Г  - первый заместитель главы администрации  района, заместитель председателя комиссии;</w:t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hanging="12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асовских А.В. -  врио. начальник пункта полиции по Быстроистокскому району МО МВД России «Петропавловский», заместитель председателя комиссии (по согласованию)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ивкина М.В.   -  заместитель главы администрации района по социально-экономическим  вопрос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никова М.А. - и.о. начальника отдела администрации   района по образованию  и молодежной политике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блин П.П. -  и.о. начальника отдела по культуре и спорт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мрилов А.К. - главный врача  КГЬУЗ «Быстроистокская  ЦРБ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обейский А.В.  – главный специалист организационно-правового от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44:00Z</dcterms:created>
  <dc:creator>User</dc:creator>
  <dc:description/>
  <cp:keywords/>
  <dc:language>en-US</dc:language>
  <cp:lastModifiedBy>Алексей</cp:lastModifiedBy>
  <cp:lastPrinted>2018-06-20T12:30:00Z</cp:lastPrinted>
  <dcterms:modified xsi:type="dcterms:W3CDTF">2020-07-16T07:21:00Z</dcterms:modified>
  <cp:revision>8</cp:revision>
  <dc:subject/>
  <dc:title>Российская Федерация</dc:title>
</cp:coreProperties>
</file>