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января 2020г.</w:t>
        <w:tab/>
        <w:tab/>
        <w:tab/>
        <w:tab/>
        <w:tab/>
        <w:tab/>
        <w:tab/>
        <w:t xml:space="preserve">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34290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размера стоимости услуг, предоставляемых согласно гарантированному перечню услуг по погреб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2pt;mso-wrap-distance-left:9.05pt;mso-wrap-distance-right:9.05pt;mso-wrap-distance-top:0pt;mso-wrap-distance-bottom:0pt;margin-top:1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размера стоимости услуг, предоставляемых согласно гарантированному перечню услуг по погреб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постановлением Правительства РФ от 12.10.2010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п. 20 ст. 5 Устава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гарантированный перечень услуг по погребению (Приложение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 01.02.2020г. определить размер стоимости услуг, предоставляемых согласно гарантированному перечню услуг по погребению, указанному в п. 1 ст. 9 Федерального закона от 12.01.1996 № 8-ФЗ «О погребении и похоронном деле» в сумме 7098,30 (семь тысяч девяносто восемь) рублей 30 копеек (согласно смете – Приложение №2,3), с учетом районного коэффициента, с последующей индексацией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изнать утратившим силу с 01.02.2020г. постановление Администрации Быстроистокского района от 28.01.2019г. №26 «Об определении размера стоимости услуг, предоставляемых согласно гарантированному перечню услуг по погребе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 за  исполнением настоящего постановления  возложить на управляющего делами Администрации Быстроистокского района Л.П. Стремя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района                                                                      Д.А. По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арифуллин О.А.                  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sz w:val="16"/>
          <w:szCs w:val="16"/>
        </w:rPr>
        <w:t>Тел. (38571)22-8-24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от «27» января 2020г.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ЛУГ НА ПОГРЕБ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оставление и доставка гроба, других предметов, необходи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от «27» января 2020г.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О Быстроистокский район Алтайского края, согласно Федерального закона «8-ФЗ «О погребении и похоронном деле», ст. 9 п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формление документов необходимых для погребения 312,33р.;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оставление и доставка гроба и других ритуальных принадлежностей  3611,51р.;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возка тела (останков) умершего на кладбище 829,51р.;</w:t>
      </w:r>
    </w:p>
    <w:p>
      <w:pPr>
        <w:pStyle w:val="Normal"/>
        <w:jc w:val="both"/>
        <w:rPr/>
      </w:pPr>
      <w:r>
        <w:rPr>
          <w:sz w:val="28"/>
          <w:szCs w:val="28"/>
        </w:rPr>
        <w:t>4. Погребение 2344,9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098,30 (семь тысяч девяносто восемь) рублей 3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от «27» января 2020г.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в целях обеспечения гарантии погребения умерших  (погибших), не имеющих супруга, близких родственников, иных родственников либо законного представителя умершего на территории МО Быстроистокский район Алтайского края, согласно Федерального закона «8-ФЗ «О погребении и похоронном деле», ст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документов необходимых для погребения 312,33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ритуальных принадлежностей  3611,51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тела (останков) умершего на кладбище 829,51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гребение 2344,9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098,30 (семь тысяч девяносто восемь) рублей 3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6:00Z</dcterms:created>
  <dc:creator>User</dc:creator>
  <dc:description/>
  <cp:keywords/>
  <dc:language>en-US</dc:language>
  <cp:lastModifiedBy>Олег</cp:lastModifiedBy>
  <cp:lastPrinted>2018-01-30T10:02:00Z</cp:lastPrinted>
  <dcterms:modified xsi:type="dcterms:W3CDTF">2020-01-27T10:14:00Z</dcterms:modified>
  <cp:revision>11</cp:revision>
  <dc:subject/>
  <dc:title>Российская Федерация</dc:title>
</cp:coreProperties>
</file>