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ыстроистокского райо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1» января 2020г.</w:t>
        <w:tab/>
        <w:tab/>
        <w:tab/>
        <w:tab/>
        <w:tab/>
        <w:tab/>
        <w:tab/>
        <w:t xml:space="preserve">                  №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pacing w:val="2"/>
          <w:sz w:val="28"/>
          <w:szCs w:val="28"/>
          <w:lang w:val="en-US" w:eastAsia="en-US"/>
        </w:rPr>
      </w:pPr>
      <w:r>
        <w:rPr>
          <w:spacing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27000</wp:posOffset>
                </wp:positionV>
                <wp:extent cx="3429000" cy="980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80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определении размера стоимости услуг, предоставляемых согласно гарантированному перечню услуг по погребению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7.2pt;mso-wrap-distance-left:9.05pt;mso-wrap-distance-right:9.05pt;mso-wrap-distance-top:0pt;mso-wrap-distance-bottom:0pt;margin-top:10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определении размера стоимости услуг, предоставляемых согласно гарантированному перечню услуг по погребению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59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5459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5459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3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соответствии с Федеральным законом от 12.01.1996 № 8-ФЗ «О погребении и похоронном деле», постановлением Правительства РФ от 12.10.2010 №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 постановлением Правительства РФ от 29.01.2020 №61 «Об утверждении коэффициента индексации выплат, пособий и компенсаций в 2020 году», п. 20 ст. 5 Устава муниципального образования Быстроистокский район Алтайского края, администрация Быстроистокского района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гарантированный перечень услуг по погребению (Приложение 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 01.02.2020г. определить размер стоимости услуг, предоставляемых согласно гарантированному перечню услуг по погребению, указанному в п. 1 ст. 9 Федерального закона от 12.01.1996 № 8-ФЗ «О погребении и похоронном деле» в сумме 7043,59 (семь тысяч сорок три) рубля 59 копеек (согласно смете – Приложение №2,3), с учетом районного коэффициента, с последующей индексацией один раз в год с 1 февраля текущего года исходя из индекса роста потребительских цен за предыдущий год. Коэффициент индексации определяется Прави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администрации Быстроистокского района от 27.01.2020 №33 «Об определении размера стоимости услуг, предоставляемых согласно гарантированному перечню услуг по погребению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отмен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Признать утратившим силу с 01.02.2020г. постановление администрации Быстроистокского района от 28.01.2019 №26 «Об определении размера стоимости услуг, предоставляемых согласно гарантированному перечню услуг по погребению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азместить настоящее постановление на официальном сайте администрации  Быстроистокского района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28"/>
        </w:rPr>
        <w:t xml:space="preserve">     </w:t>
      </w:r>
      <w:r>
        <w:rPr>
          <w:sz w:val="28"/>
          <w:szCs w:val="28"/>
        </w:rPr>
        <w:t>6.</w:t>
      </w:r>
      <w:r>
        <w:rPr>
          <w:sz w:val="32"/>
          <w:szCs w:val="28"/>
        </w:rPr>
        <w:t xml:space="preserve">  </w:t>
      </w:r>
      <w:r>
        <w:rPr>
          <w:sz w:val="28"/>
          <w:szCs w:val="28"/>
        </w:rPr>
        <w:t>Контроль  за  исполнением настоящего постановления  возложить на                 управляющего делами администрации Быстроистокского района     Л.П. Стремя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а района                                                                      Д.А. Поп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 Гарифуллин О.А.                   </w:t>
      </w:r>
    </w:p>
    <w:p>
      <w:pPr>
        <w:pStyle w:val="Normal"/>
        <w:rPr>
          <w:rFonts w:ascii="Arial" w:hAnsi="Arial" w:cs="Arial"/>
          <w:spacing w:val="2"/>
        </w:rPr>
      </w:pPr>
      <w:r>
        <w:rPr>
          <w:sz w:val="16"/>
          <w:szCs w:val="16"/>
        </w:rPr>
        <w:t>Тел. (38571)22-8-24</w:t>
      </w:r>
      <w:r>
        <w:rPr/>
        <w:t xml:space="preserve">                           </w:t>
      </w:r>
      <w:r>
        <w:rPr>
          <w:rFonts w:cs="Arial" w:ascii="Arial" w:hAnsi="Arial"/>
          <w:spacing w:val="2"/>
        </w:rPr>
        <w:br/>
      </w:r>
    </w:p>
    <w:p>
      <w:pPr>
        <w:pStyle w:val="Normal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айона от «31» января 2020г. №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ЕРЕЧ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СЛУГ НА ПОГРЕБ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формление документов, необходимых для погреб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редоставление и доставка гроба, других предметов, необходимых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греб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еревозка тела (останков) умершего на кладби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греб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айона от «31» января 2020г. №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услуг, предоставляемых согласно гарантированному перечню услуг по погребению на территории МО Быстроистокский район Алтайского края, согласно Федерального закона «8-ФЗ «О погребении и похоронном деле», ст. 9 п.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формление документов необходимых для погребения 309,93р.;</w:t>
      </w:r>
    </w:p>
    <w:p>
      <w:pPr>
        <w:pStyle w:val="Normal"/>
        <w:jc w:val="both"/>
        <w:rPr/>
      </w:pPr>
      <w:r>
        <w:rPr>
          <w:sz w:val="28"/>
          <w:szCs w:val="28"/>
        </w:rPr>
        <w:t>2. Предоставление и доставка гроба и других ритуальных принадлежностей  3583,68р.;</w:t>
      </w:r>
    </w:p>
    <w:p>
      <w:pPr>
        <w:pStyle w:val="Normal"/>
        <w:jc w:val="both"/>
        <w:rPr/>
      </w:pPr>
      <w:r>
        <w:rPr>
          <w:sz w:val="28"/>
          <w:szCs w:val="28"/>
        </w:rPr>
        <w:t>3. Перевозка тела (останков) умершего на кладбище 823,11р.;</w:t>
      </w:r>
    </w:p>
    <w:p>
      <w:pPr>
        <w:pStyle w:val="Normal"/>
        <w:jc w:val="both"/>
        <w:rPr/>
      </w:pPr>
      <w:r>
        <w:rPr>
          <w:sz w:val="28"/>
          <w:szCs w:val="28"/>
        </w:rPr>
        <w:t>4. Погребение 2326,87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7043,59 (семь тысяч сорок три) рубля 59 копе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айона от «31» января 2020г. №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услуг, предоставляемых в целях обеспечения гарантии погребения умерших  (погибших), не имеющих супруга, близких родственников, иных родственников либо законного представителя умершего на территории МО Быстроистокский район Алтайского края, согласно Федерального закона «8-ФЗ «О погребении и похоронном деле», ст.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формление документов необходимых для погребения 309,93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и доставка гроба и других ритуальных принадлежностей  3583,68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еревозка тела (останков) умершего на кладбище 823,11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гребение 2326,87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ого: 7043,59 (семь тысяч сорок три) рубля 59 копеек.</w:t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4:46:00Z</dcterms:created>
  <dc:creator>User</dc:creator>
  <dc:description/>
  <cp:keywords/>
  <dc:language>en-US</dc:language>
  <cp:lastModifiedBy>Олег</cp:lastModifiedBy>
  <cp:lastPrinted>2018-01-30T10:02:00Z</cp:lastPrinted>
  <dcterms:modified xsi:type="dcterms:W3CDTF">2020-01-31T05:49:00Z</dcterms:modified>
  <cp:revision>12</cp:revision>
  <dc:subject/>
  <dc:title>Российская Федерация</dc:title>
</cp:coreProperties>
</file>