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_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</w:t>
        <w:tab/>
        <w:t xml:space="preserve">   № </w:t>
      </w:r>
      <w:r>
        <w:rPr>
          <w:sz w:val="28"/>
          <w:szCs w:val="28"/>
          <w:u w:val="single"/>
        </w:rPr>
        <w:t xml:space="preserve"> 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создания транспортной, инженерной и социальной инфраструктуры в  Быстроистокском районе Алтайского края н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создания транспортной, инженерной и социальной инфраструктуры в  Быстроистокском районе Алтайского края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о стандартом деятельности органов местного самоуправления по обеспечению благоприятного инвестиционного климата в муниципальном образовании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создания транспортной, инженерной и социальной инфраструктуры в Быстроистокском районе Алтайского края на 2020 год </w:t>
      </w:r>
      <w:r>
        <w:rPr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ыстроистокского района от 23.12.2019 №373 «Об утверждении плана создания транспортной, инженерной и социальной инфраструктуры в  Быстроистокском районе Алтайского края на 2020 - 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www.admb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над  исполнением настоящего постановления оставляю за с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 xml:space="preserve">                                                               Д.А. Поп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чин Алексе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38571)22-4-01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907" w:hanging="0"/>
        <w:rPr/>
      </w:pPr>
      <w:r>
        <w:rPr>
          <w:rStyle w:val="4"/>
        </w:rPr>
        <w:t xml:space="preserve">Приложение № 1 </w:t>
      </w:r>
    </w:p>
    <w:p>
      <w:pPr>
        <w:pStyle w:val="Normal"/>
        <w:ind w:left="11907" w:hanging="0"/>
        <w:rPr/>
      </w:pPr>
      <w:r>
        <w:rPr>
          <w:rStyle w:val="4"/>
        </w:rPr>
        <w:t>постановлению Администрации Быстроистокского района Алтайского края от «__05__» __03___ 2020 № __93___</w:t>
      </w:r>
    </w:p>
    <w:p>
      <w:pPr>
        <w:pStyle w:val="Normal"/>
        <w:ind w:left="11907" w:hanging="0"/>
        <w:rPr>
          <w:rStyle w:val="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 xml:space="preserve">создания транспортной, инженерной и социальной инфраструктуры 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в Быстроистокском районе Алтайского края на 2020 год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bookmarkStart w:id="0" w:name="bookmark2"/>
      <w:r>
        <w:rPr>
          <w:rStyle w:val="11"/>
        </w:rPr>
        <w:t>Объекты транспортной инфраструктуры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r>
        <w:rPr/>
      </w:r>
    </w:p>
    <w:tbl>
      <w:tblPr>
        <w:tblW w:w="15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002"/>
        <w:gridCol w:w="3939"/>
        <w:gridCol w:w="3685"/>
        <w:gridCol w:w="1939"/>
        <w:gridCol w:w="1886"/>
        <w:gridCol w:w="1848"/>
      </w:tblGrid>
      <w:tr>
        <w:trPr>
          <w:trHeight w:val="35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0pt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а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Местонахожде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Источники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финанс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Полная стоимость строительства (тыс. руб.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Планируемые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роки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троитель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Мероприятия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капитального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характера</w:t>
            </w:r>
          </w:p>
        </w:tc>
      </w:tr>
      <w:tr>
        <w:trPr>
          <w:trHeight w:val="9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2"/>
                <w:szCs w:val="22"/>
              </w:rPr>
              <w:t>с. Верх-Ануйское, Быстроисток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 xml:space="preserve">Краевой бюджет, местный бюдже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в с. Верх-Ануйское 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2"/>
                <w:szCs w:val="22"/>
              </w:rPr>
              <w:t>с. Верх-Ануйское, Быстроистокского район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>Краевой бюджет, местный бюджет (дорожный фонд Быстроистокского район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Верх-Ануйск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11"/>
          <w:color w:val="000000"/>
          <w:spacing w:val="0"/>
        </w:rPr>
      </w:pPr>
      <w:bookmarkStart w:id="1" w:name="bookmark3"/>
      <w:r>
        <w:rPr>
          <w:rStyle w:val="11"/>
        </w:rPr>
        <w:t>Объекты инженерной инфраструктуры.</w:t>
      </w:r>
      <w:bookmarkEnd w:id="1"/>
    </w:p>
    <w:p>
      <w:pPr>
        <w:pStyle w:val="Normal"/>
        <w:ind w:left="851" w:hanging="0"/>
        <w:jc w:val="both"/>
        <w:rPr>
          <w:rStyle w:val="11"/>
        </w:rPr>
      </w:pPr>
      <w:r>
        <w:rPr/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117"/>
        <w:gridCol w:w="3833"/>
        <w:gridCol w:w="3685"/>
        <w:gridCol w:w="1843"/>
        <w:gridCol w:w="1843"/>
        <w:gridCol w:w="1800"/>
      </w:tblGrid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Тепловая се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Верх-Ануйское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Быстроистокского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Частичная замена тепловой сети в с. Верх-Ануйское</w:t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Водопроводные се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Акутиха Быстроисток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Капитальный ремонт водопроводной сети с. Акутиха</w:t>
            </w:r>
          </w:p>
        </w:tc>
      </w:tr>
    </w:tbl>
    <w:p>
      <w:pPr>
        <w:pStyle w:val="Normal"/>
        <w:jc w:val="both"/>
        <w:rPr>
          <w:rStyle w:val="11pt0pt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357" w:right="23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character" w:styleId="11pt0pt">
    <w:name w:val="Основной текст + 11 pt;Интервал 0 pt"/>
    <w:basedOn w:val="Style16"/>
    <w:qFormat/>
    <w:rPr>
      <w:color w:val="000000"/>
      <w:spacing w:val="5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MSGothic105pt0pt">
    <w:name w:val="Основной текст + MS Gothic;10;5 pt;Интервал 0 pt"/>
    <w:basedOn w:val="Style16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As</dc:creator>
  <dc:description/>
  <cp:keywords/>
  <dc:language>en-US</dc:language>
  <cp:lastModifiedBy>Андрей</cp:lastModifiedBy>
  <cp:lastPrinted>2019-12-20T10:54:00Z</cp:lastPrinted>
  <dcterms:modified xsi:type="dcterms:W3CDTF">2020-03-05T08:56:00Z</dcterms:modified>
  <cp:revision>5</cp:revision>
  <dc:subject/>
  <dc:title>РОССИЙСКАЯ ФЕДЕРАЦИЯ</dc:title>
</cp:coreProperties>
</file>