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ыстроист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»____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>______2019 г.</w:t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охране окружающей среды на территории муниципального образования Быстроистокский район Алтайского края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Указа Президента Российской Федерации от 07.05.2018 № 204 (п.7) «О национальных целях и стратегических задачах развития Российской Федерации на период до 2024 года» и в соответствии с поручением Правительства Алтайского края, </w:t>
      </w:r>
      <w:r>
        <w:rPr>
          <w:rFonts w:cs="Times New Roman" w:ascii="Times New Roman" w:hAnsi="Times New Roman"/>
          <w:sz w:val="28"/>
          <w:szCs w:val="28"/>
        </w:rPr>
        <w:t>Администрация Быстроистокского района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лан </w:t>
      </w:r>
      <w:r>
        <w:rPr>
          <w:rFonts w:cs="Times New Roman" w:ascii="Times New Roman" w:hAnsi="Times New Roman"/>
          <w:sz w:val="28"/>
          <w:szCs w:val="28"/>
        </w:rPr>
        <w:t>мероприятий по охране окружающей среды на территории муниципального образования Быстроистокский район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азместить настоящее постановление на официальном сайте Администрации Быстроистокского район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</w:t>
        <w:tab/>
        <w:t xml:space="preserve">       Д.А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мшин Владимир Анатольевич</w:t>
      </w:r>
    </w:p>
    <w:p>
      <w:pPr>
        <w:pStyle w:val="Normal"/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-4-01</w:t>
      </w:r>
    </w:p>
    <w:p>
      <w:pPr>
        <w:pStyle w:val="Normal"/>
        <w:spacing w:lineRule="auto" w:line="240" w:before="0" w:after="0"/>
        <w:ind w:left="6237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6237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237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6237" w:right="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ыстроистокского района </w:t>
      </w:r>
    </w:p>
    <w:p>
      <w:pPr>
        <w:pStyle w:val="Normal"/>
        <w:spacing w:lineRule="auto" w:line="240" w:before="0" w:after="0"/>
        <w:ind w:left="6237"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17» 01  2019 №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окружающе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ыстроистокский рай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283"/>
        <w:gridCol w:w="2410"/>
        <w:gridCol w:w="1489"/>
        <w:gridCol w:w="12"/>
        <w:gridCol w:w="9"/>
      </w:tblGrid>
      <w:tr>
        <w:trPr>
          <w:trHeight w:val="570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ероприятия</w:t>
            </w:r>
          </w:p>
        </w:tc>
      </w:tr>
      <w:tr>
        <w:trPr>
          <w:trHeight w:val="57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экологической безопасности на территории муниципального образования</w:t>
            </w:r>
          </w:p>
        </w:tc>
      </w:tr>
      <w:tr>
        <w:trPr>
          <w:trHeight w:val="232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участием жителей муниципального образования (сходы граждан, общественные обсуждения, и др.) с целью доведения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орядке обращения с отходами при их сборе и вывоз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охране окружающей ср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исполнении правил благоустройств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96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иквидации несанкционированных свалок на территории муниципального образования, привлечение к работе по ликвидации свалок собственников земельных участков, землепользователей и арендаторов земельных участ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4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заключению договоров на предоставление услуг по сбору и вывозу твердых коммунальных  отходов (далее – ТКО) и мус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 по созданию и содержанию мест (площадок) накопления Т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реестра мест накопления ТК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работа с населени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административной практи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Минприроды Алтайского края (по согласованию), отделы полиции районов ГУ МВД РФ по Алтайскому краю (по согласованию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68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выявлению свалочных очагов на территории населенных пунктов: в лесополосах, придорожных полосах, водоохранных зонах, карьерах расположенных на территории муниципального образования, применение административной прак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Минприроды Алтайского края (по согласованию), отделы полиции районов ГУ МВД РФ по Алтайскому краю (по согласованию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585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сохранения и увели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ых насаждений на территории муниципального образования</w:t>
            </w:r>
          </w:p>
        </w:tc>
      </w:tr>
      <w:tr>
        <w:trPr>
          <w:trHeight w:val="11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зеленых насаждений расположенных на землях муниципального образования, обследование состояния зеленых насаждений. Увеличение площади зеленых насаждений. Привлечение индивидуальных предпринимателей, юридических и физических лиц к созданию зеленых насаждений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2179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 состояния защитных лесных насаждений, создании защитных лесных наса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дивидуальных предпринимателей, юридических и физических лиц к созданию защитных лесных наса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Министерство сельского хозяйства (по согласованию),  Минприроды Алтайского края 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98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рационального природопользования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168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 ненужных и устаревших объектов недвижимости, занимающих полезную площадь, и представляющих опасность для жителей муниципального образования, принятие мер к их ликвидации. Защита участков от подтоплений, проливов опасных жидкостей и загрязнений отходами. Охрана и бережное использование водных ресурс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68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 проведению рейдов по выявлению нарушений правил лесопользования, применение административной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Минприроды Алтайского края (по согласованию), отделы полиции районов ГУ МВД РФ по Алтайскому краю (по согласованию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67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истемы экологическ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нформирования населения о состоянии окружающей сред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экологической культуры</w:t>
            </w:r>
          </w:p>
        </w:tc>
      </w:tr>
      <w:tr>
        <w:trPr>
          <w:trHeight w:val="3107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предоставлению информации населению муниуципального образования по вопросам улучшения экологической обстановки, охраны окружающей среды, сохранения зеленых насаждений. Привлечение к данной работе СМИ,  изготовление печатной продукции, проведение бесед, сходов и других мероприят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</w:tr>
      <w:tr>
        <w:trPr>
          <w:trHeight w:val="542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экологическому воспитанию и образованию населения (проведение экологических субботников, открытых уроков в школах и др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специалисты, руководители детских дошкольных и школьных учреждений, заведующие библиотек, директора сельских домов культуры, Минприроды Алтайского края (по согласованию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6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экологической безопасности в детских дошкольных и школьных заведениях, библиотеках, домах Культуры на природоохранную тему, организация конкурсов сочинений, поделок, рисунков, читательских конференций, круглых столов по проблемам экологи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руководители детских дошкольных и школьных учреждений, заведующие библиотек, директора  директора сельских домов культуры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по итогам проведения экологических мероприят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це года </w:t>
            </w:r>
          </w:p>
        </w:tc>
      </w:tr>
      <w:tr>
        <w:trPr>
          <w:trHeight w:val="362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в предупреждении и ликвидации 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ого и техногенного характера</w:t>
            </w:r>
          </w:p>
        </w:tc>
      </w:tr>
      <w:tr>
        <w:trPr>
          <w:trHeight w:val="333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овместных рейдов, применение административной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 работа с населением о запрещении бесконтрольного выжигания сухой травянистой растительности и пожнивных остат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акций против поджогов сухой тра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аселения к уборке сухостойных деревьев расположенных на землях населенных пун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бесед с населением о правилах пожарной безопасности в лес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Минприроды Алтайского края (по согласованию), ГУ МЧС России Алтайского края (по согласованию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94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и мероприятий по обеспечению первичных мер пожарной безопасности в границах населенных пунк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ашка населенных пунктов сельских пос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кашивание сорной и карантинной растительности на территории населенных пун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Минприроды Алтайского края (по согласованию), Минсельхоз Алтайского края (по согласованию), ГУ МЧС России Алтайского края 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ый период</w:t>
            </w:r>
          </w:p>
        </w:tc>
      </w:tr>
      <w:tr>
        <w:trPr>
          <w:trHeight w:val="285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Минприроды Алтайского края (по согласованию), Минсельхоз Алтайского края (по согласованию), ГУ МЧС России Алтайского края 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территорий населенных пунктов, подверженных негативному воздействию вод и подготовка исходных данных для обосновывающих 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Минприроды Алтайского края (по согласованию), ГУ МЧС России Алтайского края (по согласованию)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оверхностных водных объектов планируемых к реализации мероприятий в рамках государственных программ направленных на охрану и экологическую реабилитацию водных объектов. Подготовка исходных данных для обосновывающ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Минприроды Алтайского края (по согласованию),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для определения зон затопления и подтопления на паводкоопасных территор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Минприроды Алтайского края (по согласованию), ГУ МЧС России Алтайского края 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окументы территориального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5:00Z</dcterms:created>
  <dc:creator>Глубокова</dc:creator>
  <dc:description/>
  <cp:keywords/>
  <dc:language>en-US</dc:language>
  <cp:lastModifiedBy>Пользователь Windows</cp:lastModifiedBy>
  <cp:lastPrinted>2019-01-16T15:10:00Z</cp:lastPrinted>
  <dcterms:modified xsi:type="dcterms:W3CDTF">2024-08-14T08:07:00Z</dcterms:modified>
  <cp:revision>14</cp:revision>
  <dc:subject/>
  <dc:title/>
</cp:coreProperties>
</file>