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 16 »  апреля  2019 г.                                                                                                № 122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исполнении        рай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за 1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 20 решения районного Собрания депутатов Быстроистокского района от 28.02.2017 г. № 2 «Об утверждении  Положения о бюджетном устройстве, бюджетном процессе и финансовом контроле в муниципальном образовании Быстроистокский район, Администрация Быстроистокск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отчет об исполнении районного бюджета за 1 квартал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района                                                                   Д.А. Попов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Ненашева И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85-71)22-9-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Fin_com</dc:creator>
  <dc:description/>
  <cp:keywords/>
  <dc:language>en-US</dc:language>
  <cp:lastModifiedBy>Пользователь Windows</cp:lastModifiedBy>
  <cp:lastPrinted>2019-04-16T12:24:00Z</cp:lastPrinted>
  <dcterms:modified xsi:type="dcterms:W3CDTF">2024-08-14T09:23:00Z</dcterms:modified>
  <cp:revision>45</cp:revision>
  <dc:subject/>
  <dc:title>РОССИЙСКАЯ  ФЕДЕРАЦИЯ</dc:title>
</cp:coreProperties>
</file>