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я Быстроистокского района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06     </w:t>
      </w:r>
      <w:r>
        <w:rPr>
          <w:sz w:val="28"/>
          <w:szCs w:val="28"/>
        </w:rPr>
        <w:t xml:space="preserve">2019 г. </w:t>
        <w:tab/>
        <w:tab/>
        <w:tab/>
        <w:tab/>
        <w:tab/>
        <w:t xml:space="preserve">                          № </w:t>
      </w:r>
      <w:r>
        <w:rPr>
          <w:sz w:val="28"/>
          <w:szCs w:val="28"/>
          <w:u w:val="single"/>
        </w:rPr>
        <w:t>2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земельного участка под площадку  для накопления бытового мусора на территории муниципального образования Быстроистокский район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исполнения решения Быстроистокского районного суда от 22 ноября 2018 года по гражданскому делу №2-178/2018, требований исполнительного листа № ФС  027185881 от 28.12.2018г.,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о ст. 11 Земельного кодекса РФ, Федеральным законом от 24.06.1998 №89-ФЗ «Об отходах производства и потребления» (в ред. от 25.12.2018 №483-ФЗ), приказом Министерства природных ресурсов и экологии РФ от 14.05.2019 №303 «Об утверждении Порядка формирования и изменения перечня объектов размещения твердых коммунальных отходов на территории субъекта Российской Федерации и Порядка подготовки заключения Минприроды России о возможности использования объектов размещения твердых коммунальных отходов, введенных в эксплуатацию до 01.01.2019г. и не имеющих документации, предусмотренной законодательством Российской Федерации, для размещения твердых коммунальных отходов», схемой территориального планирования муниципального образования Быстроистокский район Алтайского края, утвержденной решением Быстроистокского районного Собрания депутатов от 17.11.2010г. №54, Администрация Быстроистокского рай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использование земельного участка площадью 27467 кв. м с кадастровым номером 22:07:190001:404, расположенного на землях промышленности, энергетики, транспорта, связи, радиовещания, телевидения, информатики, землях для обеспечения космической деятельности, землях обороны, безопасности и землях иного специального назначения, по адресу: Российская Федерация, Алтайский край, район Быстроистокский, в 0,7 км северо-восточнее с. Новопокровка, с видом разрешенного использования: для временного размещения твердых коммунальных отходов, под площадку для накопления бытового мусора сроком на 11 месяцев. 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ть для использования вышеуказанный земельный участок в ведение Администрации Новопокровского сельсовета Быстроистокского района Алтайского края (Каравайцева М.В.) в рамках заключенного соглашения о передаче отдельных полномочий по решению вопросов местного значения от 27.12.2017г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ЖКХ, архитектуре, строительству и дорожному хозяйству Администрации Быстроистокского района (Притчину А.А.) совместно с сектором муниципального имущества отдела по социально-экономическому развитию и имущественным отношениям Администрации района (Затеевой Л.Н.) подготовить заявку в уполномоченный орган субъекта Российской Федерации для включения земельного участка в перечень площадок накопления твердых коммунальных отходов на территории субъекта Российской Федер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ыстроистокского района Алтайского кра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района                                                            Д.А. Поп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стев Павел Владимирович</w:t>
      </w:r>
    </w:p>
    <w:p>
      <w:pPr>
        <w:pStyle w:val="Normal"/>
        <w:jc w:val="both"/>
        <w:rPr/>
      </w:pPr>
      <w:r>
        <w:rPr/>
        <w:t xml:space="preserve">22-4-35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6">
    <w:name w:val="Название объекта"/>
    <w:basedOn w:val="Normal"/>
    <w:next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31:00Z</dcterms:created>
  <dc:creator>Светлана</dc:creator>
  <dc:description/>
  <cp:keywords/>
  <dc:language>en-US</dc:language>
  <cp:lastModifiedBy>Пользователь</cp:lastModifiedBy>
  <cp:lastPrinted>2019-06-25T14:45:00Z</cp:lastPrinted>
  <dcterms:modified xsi:type="dcterms:W3CDTF">2019-06-27T03:28:00Z</dcterms:modified>
  <cp:revision>17</cp:revision>
  <dc:subject/>
  <dc:title>Российская Федерация</dc:title>
</cp:coreProperties>
</file>