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ыстроистокского рай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8» января 2019г.</w:t>
        <w:tab/>
        <w:tab/>
        <w:tab/>
        <w:tab/>
        <w:tab/>
        <w:tab/>
        <w:tab/>
        <w:t xml:space="preserve">              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pacing w:val="2"/>
          <w:sz w:val="28"/>
          <w:szCs w:val="28"/>
          <w:lang w:val="en-US" w:eastAsia="en-US"/>
        </w:rPr>
      </w:pPr>
      <w:r>
        <w:rPr>
          <w:spacing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27000</wp:posOffset>
                </wp:positionV>
                <wp:extent cx="3429000" cy="980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80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пределении размера стоимости услуг, предоставляемых согласно гарантированному перечню услуг по погребению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7.2pt;mso-wrap-distance-left:9.05pt;mso-wrap-distance-right:9.05pt;mso-wrap-distance-top:0pt;mso-wrap-distance-bottom:0pt;margin-top:10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определении размера стоимости услуг, предоставляемых согласно гарантированному перечню услуг по погребению </w:t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59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5459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5459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3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соответствии с Федеральным законом от 12.01.1996 № 8-ФЗ «О погребении и похоронном деле», постановлением Правительства РФ от 12.10.2010 №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 и п. 20 ст. 5 Устава муниципального образования Быстроистокский район Алтайского края, Администрация Быстроистокского района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гарантированный перечень услуг по погребению (Приложение 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 01.02.2019г. определить размер стоимости услуг, предоставляемых согласно гарантированному перечню услуг по погребению, указанному в п. 1 ст. 9 Федерального закона от 12.01.1996 № 8-ФЗ «О погребении и похоронном деле» в сумме 6838,44 (шесть тысяч восемьсот тридцать восемь) рублей 44 копейки (согласно смете – Приложение №2), с учетом районного коэффициента, с последующей индексацией один раз в год с 1 февраля текущего года исходя из индекса роста потребительских цен за предыдущий год. Коэффициент индексации определяется Прави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Признать утратившим силу с 01.02.2019г. постановление Администрации Быстроистокского района от 25.01.2018г. №22 «Об определении размера стоимости услуг, предоставляемых согласно гарантированному перечню услуг по погребению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Разместить настоящее постановление на официальном сайте Администрации  Быстроистокского района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 за  исполнением настоящего постановления  возложить на управляющего делами Администрации Быстроистокского района Л.П. Стремя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Д.А. По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арифуллин О.А.                   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sz w:val="16"/>
          <w:szCs w:val="16"/>
        </w:rPr>
        <w:t>(38571)22-8-24</w:t>
      </w:r>
      <w:r>
        <w:rPr/>
        <w:t xml:space="preserve">                           </w:t>
      </w:r>
      <w:r>
        <w:rPr>
          <w:rFonts w:cs="Arial" w:ascii="Arial" w:hAnsi="Arial"/>
          <w:spacing w:val="2"/>
        </w:rPr>
        <w:br/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айона от «28» января 2019г. №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ЕРЕЧ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СЛУГ НА ПОГРЕБ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формление документов, необходимых для погреб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редоставление и доставка гроба, других предметов, необходимых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греб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еревозка тела (останков) умершего на кладби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греб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айона от «28» января 2019г. №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услуг, предоставляемых согласно гарантированному перечню услуг по погребению на территории МО Быстроистокский район Алтайского края, согласно Федерального закона «8-ФЗ «О погребении и похоронном деле», ст. 9 п.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формление документов необходимых для погребения 300,90р.;</w:t>
      </w:r>
    </w:p>
    <w:p>
      <w:pPr>
        <w:pStyle w:val="Normal"/>
        <w:jc w:val="both"/>
        <w:rPr/>
      </w:pPr>
      <w:r>
        <w:rPr>
          <w:sz w:val="28"/>
          <w:szCs w:val="28"/>
        </w:rPr>
        <w:t>2. Предоставление и доставка гроба и других ритуальных принадлежностей  3479,30р.;</w:t>
      </w:r>
    </w:p>
    <w:p>
      <w:pPr>
        <w:pStyle w:val="Normal"/>
        <w:jc w:val="both"/>
        <w:rPr/>
      </w:pPr>
      <w:r>
        <w:rPr>
          <w:sz w:val="28"/>
          <w:szCs w:val="28"/>
        </w:rPr>
        <w:t>3. Перевозка тела (останков) умершего на кладбище 799,14р.;</w:t>
      </w:r>
    </w:p>
    <w:p>
      <w:pPr>
        <w:pStyle w:val="Normal"/>
        <w:jc w:val="both"/>
        <w:rPr/>
      </w:pPr>
      <w:r>
        <w:rPr>
          <w:sz w:val="28"/>
          <w:szCs w:val="28"/>
        </w:rPr>
        <w:t>4. Погребение 2259,10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: 6838,44 (шесть тысяч восемьсот тридцать восемь рублей) 44 копе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айона от «28» января 2019г. №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услуг, предоставляемых в целях обеспечения гарантии погребения умерших  (погибших), не имеющих супруга, близких родственников, иных родственников либо законного представителя умершего на территории МО Быстроистокский район Алтайского края, согласно Федерального закона «8-ФЗ «О погребении и похоронном деле», ст.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формление документов необходимых для погребения 300,90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и доставка гроба и других ритуальных принадлежностей  3479,30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еревозка тела (останков) умершего на кладбище 799,14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гребение 2259,10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того: 6838,44 (шесть тысяч восемьсот тридцать восемь рублей) 44 копейки. </w:t>
      </w:r>
    </w:p>
    <w:sectPr>
      <w:type w:val="nextPage"/>
      <w:pgSz w:w="11906" w:h="16838"/>
      <w:pgMar w:left="1200" w:right="567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01:00Z</dcterms:created>
  <dc:creator>User</dc:creator>
  <dc:description/>
  <cp:keywords/>
  <dc:language>en-US</dc:language>
  <cp:lastModifiedBy>Олег</cp:lastModifiedBy>
  <cp:lastPrinted>2018-01-30T10:02:00Z</cp:lastPrinted>
  <dcterms:modified xsi:type="dcterms:W3CDTF">2019-01-28T08:28:00Z</dcterms:modified>
  <cp:revision>5</cp:revision>
  <dc:subject/>
  <dc:title>Российская Федерация</dc:title>
</cp:coreProperties>
</file>