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декабря 2019г.</w:t>
        <w:tab/>
        <w:tab/>
        <w:tab/>
        <w:tab/>
        <w:tab/>
        <w:tab/>
        <w:tab/>
        <w:t xml:space="preserve">                 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6195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мероприятий, направленных на профилактику нарушений обязательных требований, требований установленных муниципальными правовыми актами, при осуществлении муниципального контроля на территории муниципального образования Быстроистокский район Алтайского края н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53.75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граммы мероприятий, направленных на профилактику нарушений обязательных требований, требований установленных муниципальными правовыми актами, при осуществлении муниципального контроля на территории муниципального образования Быстроистокский район Алтайского края на 2020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В целях устранения нарушений законодательства о защите прав юридических лиц и индивидуальных предпринимателей при осуществлении муниципального контроля, предостережения о недопустимости нарушения закона прокурора Быстроистокского района Алтайского края от 18.12.2019г.,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</w:t>
      </w:r>
      <w:r>
        <w:rPr>
          <w:sz w:val="28"/>
          <w:szCs w:val="28"/>
        </w:rPr>
        <w:t xml:space="preserve">с частью 13 и 38 статьи 5 </w:t>
      </w:r>
      <w:r>
        <w:rPr>
          <w:sz w:val="28"/>
          <w:szCs w:val="28"/>
          <w:lang w:eastAsia="en-US"/>
        </w:rPr>
        <w:t>Устава муниципального образования Быстроистокский район Алтайского края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lang w:eastAsia="en-US"/>
        </w:rPr>
        <w:t>Утвердить муниципальную Программу профилактики нарушений обязательных требований законодательства на 2020 год в сфере муниципального контроля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Должностным лицам администрации Быстроисток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знать утратившим силу постановление Администрации Быстроистокского района Алтайского края от 24.07.2018 №298 «</w:t>
      </w:r>
      <w:r>
        <w:rPr>
          <w:sz w:val="28"/>
          <w:szCs w:val="28"/>
        </w:rPr>
        <w:t>Об утверждении муниципальной Программы по профилактике нарушений обязательных требований законодательства на 2018 год в сфере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настоящего постановления  возложить на первого заместителя главы Администрации Быстроистокского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района                                                                    Д.А. По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pacing w:val="2"/>
        </w:rPr>
      </w:pPr>
      <w:r>
        <w:rPr/>
        <w:t xml:space="preserve">    </w:t>
      </w: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«19» декабря 2019г. №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ГРАММА МЕРОПРИЯТИЙ</w:t>
      </w:r>
      <w:r>
        <w:rPr>
          <w:b w:val="false"/>
          <w:sz w:val="26"/>
          <w:szCs w:val="26"/>
        </w:rPr>
        <w:t xml:space="preserve">, </w:t>
        <w:br/>
      </w:r>
      <w:r>
        <w:rPr>
          <w:b w:val="false"/>
          <w:sz w:val="28"/>
          <w:szCs w:val="28"/>
        </w:rPr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контроля на территории муниципального образования Быстроистокский район Алтайского края на 2020 год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далее – Программа)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Быстроистокский район 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правовой отдел Администрации  Быстроистокского  района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прозрачности системы муниципального контроля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 xml:space="preserve">их возникнов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020 год и плановый период 2021-2022 г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уменьшение административной нагрузки на подконтрольны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объекты надзор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подконтрольных субъектов к добросовестному</w:t>
            </w:r>
            <w:r>
              <w:rPr>
                <w:color w:val="000000"/>
                <w:sz w:val="26"/>
                <w:szCs w:val="26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руктура Программ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Закона № 294-ФЗ возникла необходимость </w:t>
        <w:br/>
        <w:t>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 видам муниципального контроля, осуществляемых Администрацией Быстроистокского района относятся: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униципальный жилищный контроль на территории муниципального образования Быстроистокский район Алтайского кр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</w:t>
      </w:r>
      <w:r>
        <w:rPr>
          <w:color w:val="000000"/>
          <w:sz w:val="28"/>
          <w:szCs w:val="28"/>
        </w:rPr>
        <w:t>униципальный земельный контроль на территории муниципального образования Быстроистокский район Алтай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)  муниципальный контроль за сохранностью автомобильных дорог местного значения на территории муниципального образования Быстроистокский район  Алтай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ъектами муниципального контроля являются юридические лица, индивидуальные предприниматели и граждане, осуществляющие хозяйственную </w:t>
        <w:br/>
        <w:t>и иную деятельность на территории  Быстроисток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истические показатели состояния подконтрольной сред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году, в рамках осуществления муниципального контроля контрольные мероприятия в формате плановых и внеплановых, выездных </w:t>
        <w:br/>
        <w:t>и документарных проверок, а также плановых (рейдовых) осмотров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ыстроистокского района в разделе «Информация» подразделе «Муниципальный контроль» размещены перечни нормативных правовых актов, план проведения плановых провер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информирование представителей хозяйствующих субъектов </w:t>
        <w:br/>
        <w:t>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прозрачности системы муниципального контро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Раздел 3. Программные мероприятия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20 год. План-график профилактических мероприятий сформирован для всех видов муниципаль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на 2020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1"/>
        <w:gridCol w:w="2127"/>
        <w:gridCol w:w="19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1"/>
        <w:gridCol w:w="2127"/>
        <w:gridCol w:w="2000"/>
        <w:gridCol w:w="2268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перечня нормативных правовых актов, содержащих обязательные требования, требования, установленные муниципальными правовыми ак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рактики осуществления муниципального контроля на территории Быстроистокского района и размещение информации на официальном сайте Администрации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ого лица, ответственного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 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райо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граммного обеспечения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рабочих дней посл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информации  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х (рейдовых)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рабочих дней посл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результатах осуществления муниципального контроля на территории Быстроист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е лица, ответственные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числа месяца, следую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ого лица, ответственного за организацию и проведение профилактических мероприятий 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не поздн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арта года, следую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1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соответ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новой программы профилак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0"/>
        <w:jc w:val="both"/>
        <w:rPr/>
      </w:pPr>
      <w:r>
        <w:rPr>
          <w:rStyle w:val="1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инансирование исполнения функции по осуществлению муниципального контроля осуществляется в рамках бюджетных средств Быстроистокского района, выделяемых на обеспечение текущей деятельности соответствующего отдела, осуществляющего муниципальный контроль. 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1. Программа реализуется Администрацией Быстроистокского района (соответствующим отделом)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района в разделе  «Информация» подразделе «Муниципальные программы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2. Ответственным за координацию деятельности участников Программы является первый заместитель главы Администрации 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ладов о ходе реализации Программ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, снижению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Быстроистокский  район </w:t>
        <w:br/>
        <w:t>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руководств (памяток), информационных статей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«19» декабря 2019г.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 </w:t>
        <w:br/>
        <w:br/>
        <w:t>  </w:t>
        <w:br/>
        <w:br/>
        <w:t>1.            Земельный кодекс Российской Федерации; </w:t>
        <w:br/>
        <w:br/>
        <w:t>2.           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 </w:t>
        <w:br/>
        <w:br/>
        <w:t>3.            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Решение Быстроистокского районного Собрания депутатов от 25.10.2016 №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    Постановление Администрации Быстроистокского района Алтайского края от 13.07.2018   №282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Быстроистокский район Алтайского края»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«19» декабря 2019г.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жилищного контроля. </w:t>
        <w:br/>
        <w:br/>
        <w:t>  </w:t>
        <w:br/>
        <w:t>1.           Жилищный кодекс Российской Федерации; </w:t>
        <w:br/>
        <w:t>2.            Гражданский кодекс Российской Федерации (части первая и вторая); </w:t>
        <w:br/>
        <w:t>3.           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 </w:t>
        <w:br/>
        <w:t>4.            Федеральный закон от 06.10.2003 № 131-ФЗ "Об общих принципах организации местного самоуправления в Российской Федерации" </w:t>
        <w:br/>
        <w:t>5.            Федеральный закон от 29 декабря 2004 года № 189-ФЗ "О введении в действие Жилищного кодекса Российской Федерации"; </w:t>
        <w:br/>
        <w:t>6.            Федеральный закон от 2 мая 2006 года №59-ФЗ "О порядке рассмотрения обращений граждан Российской Федерации"; </w:t>
        <w:br/>
        <w:t>7.            Постановление Правительства Российской Федерации от 21 января 2006 года № 25 "Об утверждении правил пользования жилыми помещениями"; </w:t>
        <w:br/>
        <w:t>8.            Постановление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 </w:t>
        <w:br/>
        <w:t>9.            Постановление Правительства Российской Федерации от 13 августа 2006 года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 </w:t>
        <w:br/>
        <w:t>10.       Постановление Правительства Российской Федерации от 21 июля 2008 №549 "О порядке поставки газа для обеспечения коммунально-бытовых нужд граждан"; </w:t>
        <w:br/>
        <w:t>11.       Постановление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 </w:t>
        <w:br/>
        <w:t>12.       Устав муниципального образования; </w:t>
        <w:br/>
        <w:t>13.       Положение о муниципальном жилищном контроле на территории Быстроистокского района Алтайского края, утвержденное решением Быстроистокского районного Собрания депутатов от 29.06.2018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«19» декабря 2019г.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содержащих обязательные требования, соблюдение которых оценивается при осуществлении муниципального  контроля </w:t>
      </w:r>
      <w:r>
        <w:rPr>
          <w:color w:val="000000"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т 06.10.2003 № 131-ФЗ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Быстроистокский район Алтайского кр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ожение о муниципальном контроле </w:t>
      </w:r>
      <w:r>
        <w:rPr>
          <w:sz w:val="27"/>
          <w:szCs w:val="27"/>
        </w:rPr>
        <w:t xml:space="preserve">за </w:t>
      </w:r>
      <w:r>
        <w:rPr>
          <w:sz w:val="28"/>
          <w:szCs w:val="28"/>
        </w:rPr>
        <w:t>обеспечением сохранности автомобильных дорог местного значения на территории Быстроистокского района Алтайского края, утвержденное решением Быстроистокского районного Собрания депутатов от 24.08.2018  № 2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200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3:00Z</dcterms:created>
  <dc:creator>User</dc:creator>
  <dc:description/>
  <cp:keywords/>
  <dc:language>en-US</dc:language>
  <cp:lastModifiedBy>Олег</cp:lastModifiedBy>
  <cp:lastPrinted>2018-07-27T15:15:00Z</cp:lastPrinted>
  <dcterms:modified xsi:type="dcterms:W3CDTF">2019-12-19T03:35:00Z</dcterms:modified>
  <cp:revision>30</cp:revision>
  <dc:subject/>
  <dc:title>Российская Федерация</dc:title>
</cp:coreProperties>
</file>