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ыстроист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»____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_______2019 г.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7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ыстрый И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выявлению фактов эксплуатации физическими и юридическими лицами объектов незавершенного строительства, эксплуатации построенных, но не введенных в эксплуатацию жилых домов, а также выявлению объектов самовольного строительства (реконструкции) на территории Быстроисто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фактов эксплуатации объектов незавершенного строительства, эксплуатации построенных, но не введенных в эксплуатацию жилых домов, а также выявлению объектов самовольного строительства на территории Быстроистокского района, Администрация Быстроистокск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выявлению фактов эксплуатации физическими и юридическими лицами объектов незавершенного строительства, эксплуатации построенных, но не введенных в эксплуатацию жилых домов, а также выявлению объектов самовольного строительства (реконструкции) на территории Быстроистокского района (далее – «Комиссия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(приложение 1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положение о деятельности Комиссии (приложение 2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Разместить настоящее постановление на официальном сайте Администрации Быстроистокского райо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</w:t>
        <w:tab/>
        <w:t xml:space="preserve">       Д.А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И. Лапоно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571) 22-4-0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Быстроистокского райо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» __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___ 2019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8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Вавилов – первый заместитель главы Администрации района,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ритчин – начальник управления по ЖКХ, архитектуре, строительству и дорожному хозяйству, заместитель председател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И. Лапоногова – заместитель начальника управления по ЖКХ, архитектуре, строительству и дорожному хозяйству, секретар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. Гостев – ведущий специалист сектора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. Наливкин – глава Быстроистокского сельсовет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птев – глава Акутихинского сельсовет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Бортников – глава Верх-Ануйского сельсовет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Воропаев – глава Верх-Озернинского сельсовет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Каравайцева – глава Новопокровского сельсовет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Симоненко – глава Приобского сельсовет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 Немтинова – глава Хлеборобного сельсовет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Лугина – глава Усть-Ануйского сельсовета (по согласова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Быстроистокского райо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» __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___ 2019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комиссии по выявлению фактов эксплуатации физическими и юридическими лицами объектов незавершенного строительства, эксплуатации построенных, но не введенных в эксплуатацию жилых домов, а также выявлению объектов самовольного строительства (реконструкции) на территории Быстроисток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Настоящий Порядок регламентирует процедуры выявления и пресечения фактов эксплуатации физическими и юридическими лицами объектов незавершенного строительства, эксплуатации построенных, но не введенных в эксплуатацию жилых домов, а также выявление объектов самовольного строительства (реконструкции) на территории Быстроисток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комиссия по выявлению фактов эксплуатации физическими и юридическими лицами объектов незавершенного строительства, эксплуатации построенных, но не введенных в эксплуатацию жилых домов, а также выявлению объектов самовольного строительства (реконструкции) на территории Быстроистокского района (далее - Комиссия) является постоянно действующим коллегиальным органом, созданным Администрацией Быстроистокского район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законами, актами Президента Российской Федерации и Правительства Российской Федерации, Законами Алтайского края, настоящим Положением и иными нормативно-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в эксплуатации физическими и юридическими лицами объектов незавершен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в эксплуатации построенных, но не введенных в эксплуатацию жил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бъектов самовольного строительства (реконструк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акта комиссионной проверки вышеуказанных ф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 по выявленным фактам эксплуатации физическими и юридическими лицами объектов незавершенного строительства, а также эксплуатации построенных, но не введенных в эксплуатацию жил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стройщику предписаний о добровольном сносе самовольно возведенного объекта или его части, с установлением срока выполне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информации о выявленных фактах эксплуатации физическими и юридическими лицами объектов незавершенного строительства, эксплуатации построенных, но не введенных в эксплуатацию жилых домов, а также фактах самовольного строительства (реконструкции) объектов капитального строительства в Государственную инспекцию Алтайского края для принятия процессуальных мер и возбуждения дел об административных правонарушениях, предусмотренных ст. 9.5 Кодекса РФ об административных правонаруш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нтроля исполнения принятых комиссией решений и рекоменд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ледовать земельные участки и объекты, расположенные на них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осуществления деятельности комиссии материалы, документы и информацию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в эксплуатации физическими и юридическими лицами объектов незавершенного строительства, эксплуатации построенных, но не введенных в эксплуатацию жилых домов, а также выявление объектов самовольного строительства (реконструкции) на территории Быстроистокского района осуществляется членами комиссии путем объезда (обхода) территории, а также в ходе осмотра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существляют внешний осмотр и фотосъемку земельных участков, расположенных на них построенных (строящихся), реконструированных (реконструируемых) или используемых (эксплуатируемых) объектов (далее – объекты), действий третьих лиц по строительству, реконструкции или использованию таки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мотра объекта составляется Акт осмотра (далее – Акт) по форме, согласно приложению 1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утверждается председателем комиссии, и подписывается членами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 приобщаются материалы фотосъемки объекта и документы, полученные в установленном порядке от государственных органов власти, органов местного самоуправления, организаций, должностных лиц 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 осмотра объекта приобщаются следующие документы, полученные Комисси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Алтайскому краю о зарегистрированных правах на объект капитального строительства и земельный участок, на котором он расположен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документы (справки, разрешительные документы на строительство и ввод в эксплуатацию, технические паспорта и т.д.) , подтверждающие факт эксплуатации физическими и юридическими лицами объектов незавершенного строительства, факт эксплуатации построенных, но не введенных в эксплуатацию жилых домов, а также факт самовольного строительства (реконструк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сле объезда (обхода) территории и осмотра объектов членами коми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седания Комиссии оформляются протоколом согласно приложения 2 к настоящему Положению. Текст протокола должен содержать основания для принятых рекомендаций по рассматриваемым объектам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Протокол подписывается секретарем и утверждается председателем комиссии в течение  5 (пяти) рабочих дней после проведения заседания по рассмотрению вопросов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ссии могут принимать участие главы Администраций (их заместители) сельских поселений Быстроистокского района, а также могут быть приглашены лица, интересы которых затрагиваютс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 комиссии, в его отсутствие – заместитель председателя Комиссии. Председатель Комиссии в рамках, закрепленных за ним полномочий, в соответствии с настоящим Положением осуществляет следующие функц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ссмотрения вопросов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носит на обсуждения вопросы, касающиеся деятельности Комисси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егирует отдельные полномочия заместителю председателя Комисс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ют выезд для выявления фактов эксплуатации физическими и юридическими лицами объектов незавершенного строительства, эксплуатации построенных, но не введенных в эксплуатацию жилых домов, а также выявления объектов самовольного строительства (реконструкции) на территории Быстроистокского район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заседаниях комиссии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проводят разъяснительную работу с застройщиком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заседания Комиссии по поручениям председателя Комиссии и его заместителя с учетом предложений, рекомендаций и заключений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о дате проведения обследования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информирует членов Комиссии о дате и повестке заседания за два дня до его проведени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акты обследования и протоколы заседания комисси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информацию о выявленных фактах нарушения законодательства в Государственную инспекцию Алтайского кра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копию Акта правообладателю (застройщику) объекта (земельного участка);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 отдельные поручения Комиссии до исполните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несение изменений и дополнений в Положение и прекращение деятельности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Положение и ликвидация Комиссии осуществляется постановлением Администрац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76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7655" w:hanging="0"/>
        <w:jc w:val="right"/>
        <w:rPr/>
      </w:pPr>
      <w:r>
        <w:rPr/>
        <w:t>Приложение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____________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 20__ г.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объекта незавершенного строительства, построенного, но не введенного в эксплуатацию жилого дома, объекта самовольного строительства (реконструк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о ____________</w:t>
        <w:tab/>
        <w:tab/>
        <w:tab/>
        <w:tab/>
        <w:tab/>
        <w:tab/>
        <w:tab/>
        <w:t xml:space="preserve"> «__» _______ 20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: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о выявлению фактов эксплуатации физическими и юридическими лицами объектов незавершенного строительства, эксплуатации построенных, но не введенных в эксплуатацию жилых домов, а также выявлению объектов самовольного строительства (реконструкции) на территории Быстроистокского района, утвержденной постановлением Администрации Быстроистокского района Алтайского края от «__» _____ 2019 г. № ____ ,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обследование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 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(адресный ориентир) объекта: 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: 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правообладателе земельного участка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ля юр. лиц - наименование и местонахождение, индивидуальный номер налогоплательщика; для физ. лиц - ФИО и адрес места жительства лица, если застройщик (правообладатель) не установлен: указывается: «не установлен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авообладателе (застройщике) объекта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ля юр. лиц - наименование и местонахождение, индивидуальный номер налогоплательщика; для физ. лиц - ФИО и адрес места жительства лица, если застройщик (правообладатель) не установлен: указывается: « не установлен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бъек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правоустанавливающих документов на объ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объекта; вид использования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ответствие объекта виду разрешенного использования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обходимость получения разрешения на строительство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ояние объекта: _____________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ние выполненных/ выполняемых работ с указанием их характера: строительство, реконструкция, эксплуатация (использование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езультате осмотра устан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ab/>
        <w:t xml:space="preserve"> 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 xml:space="preserve">                  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ab/>
        <w:t xml:space="preserve"> 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 xml:space="preserve">                  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ab/>
        <w:t xml:space="preserve"> 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 xml:space="preserve">                  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ab/>
        <w:t xml:space="preserve"> 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 xml:space="preserve">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к акту (обосновывающие его материал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тосъемка на __ ли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……………… __ ли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655" w:hanging="0"/>
        <w:jc w:val="right"/>
        <w:rPr/>
      </w:pPr>
      <w:r>
        <w:rPr/>
        <w:t>Приложение 2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____________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 20__ г.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выявлению фактов эксплуатации физическими и юридическими лицами объектов незавершенного строительства, эксплуатации построенных, но не введенных в эксплуатацию жилых домов, а также выявлению объектов самовольного строительства (реконструкции) на территории Быстроисто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Быстрый Исток</w:t>
        <w:tab/>
        <w:tab/>
        <w:tab/>
        <w:tab/>
        <w:tab/>
        <w:tab/>
        <w:tab/>
        <w:t xml:space="preserve"> «__» _______ 20__ г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Актов осмотра объектов незавершенного строительства, построенных, но не введенных в эксплуатацию жилых домов, объектов самовольного строительства (реконструкции) и принятие решений по данным акт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………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екретарь комиссии: </w:t>
        <w:tab/>
        <w:tab/>
        <w:t xml:space="preserve"> _________________ </w:t>
        <w:tab/>
        <w:tab/>
        <w:t>_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ab/>
        <w:t>(подпись)</w:t>
        <w:tab/>
        <w:tab/>
        <w:tab/>
        <w:tab/>
        <w:t>(ФИО)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nstitutciya_rossijskoj_federatcii/" TargetMode="External"/><Relationship Id="rId3" Type="http://schemas.openxmlformats.org/officeDocument/2006/relationships/hyperlink" Target="http://pandia.ru/text/category/pravovie_ak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4:00Z</dcterms:created>
  <dc:creator>Глубокова</dc:creator>
  <dc:description/>
  <cp:keywords/>
  <dc:language>en-US</dc:language>
  <cp:lastModifiedBy>Пользователь Windows</cp:lastModifiedBy>
  <cp:lastPrinted>2018-03-28T05:33:00Z</cp:lastPrinted>
  <dcterms:modified xsi:type="dcterms:W3CDTF">2024-08-14T08:15:00Z</dcterms:modified>
  <cp:revision>15</cp:revision>
  <dc:subject/>
  <dc:title/>
</cp:coreProperties>
</file>