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декабря  2019 г.</w:t>
        <w:tab/>
        <w:tab/>
        <w:tab/>
        <w:tab/>
        <w:tab/>
        <w:tab/>
        <w:tab/>
        <w:t xml:space="preserve">                №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ыстроисток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Алтайского края от 19.02.2016 №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разработки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административных регламен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2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поступившим протестом прокуратуры Быстроистокского района от 13.11.2019 №02-41-2019  на постановление Администрации Быстроисток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2.2016 №49</w:t>
      </w:r>
      <w:r>
        <w:rPr>
          <w:color w:val="000000"/>
          <w:sz w:val="28"/>
          <w:szCs w:val="28"/>
        </w:rPr>
        <w:t>, 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left="-993" w:firstLine="99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ыстроистокского района Алтайского края от  19.02.2016 №49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работки и утверждения административных регламентов предоставления муниципальных услуг» (далее – Поряд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2.7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7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 на соответствующем официальном сайте. Данный срок не может быть   менее пятнадцати  со дня размещения проекта административного регламента в информационно-телекоммуникационной сети «Интернет» на официальном сайте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одпункт 3.2.5. пункта 3.2. 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.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 их должностных лиц, муниципальных служащих, работников;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3. Подпункт 3.4.8. пункта 3.4. 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4.8. исчерпывающий перечень оснований для приостановления предоставления муниципальной услуги или отказа в предоставлении муниципальной услуги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разместить на официальном сайте Администра     ции Быстроистокского района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-993"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лава района                                                              Д.А. Поп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Исп. Гарифуллин О.А.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ел. 8(38571) 22-8-24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3022926F61628535F37DA55CDA7CF7F81CC3EB9318EA8557A1A1FDB998ADFB056130A6AE9B7CBC838C4gEsDD" TargetMode="External"/><Relationship Id="rId3" Type="http://schemas.openxmlformats.org/officeDocument/2006/relationships/hyperlink" Target="consultantplus://offline/ref=B9E3022926F61628535F37DA55CDA7CF7F81CC3EB9318EA8557A1A1FDB998ADFB056130A6AE9B7CBC838C4gEs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6:00Z</dcterms:created>
  <dc:creator>Bobrov</dc:creator>
  <dc:description/>
  <cp:keywords/>
  <dc:language>en-US</dc:language>
  <cp:lastModifiedBy>Олег</cp:lastModifiedBy>
  <cp:lastPrinted>2019-08-30T14:15:00Z</cp:lastPrinted>
  <dcterms:modified xsi:type="dcterms:W3CDTF">2019-12-27T05:43:00Z</dcterms:modified>
  <cp:revision>6</cp:revision>
  <dc:subject/>
  <dc:title>Административный регламент</dc:title>
</cp:coreProperties>
</file>