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4"/>
        <w:rPr>
          <w:lang w:val="ru-RU"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декабря  2019 г.</w:t>
        <w:tab/>
        <w:tab/>
        <w:tab/>
        <w:tab/>
        <w:tab/>
        <w:tab/>
        <w:tab/>
        <w:t xml:space="preserve">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ыстроисток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Алтайского края от 19.02.2016 №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ых услуг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Быстроистокск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 Алтайского кра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2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поступившим протестом прокуратуры Быстроистокского района от 13.11.2019 №02-41-2019  на постановление Администрации Быстроисток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2.2016 №48</w:t>
      </w:r>
      <w:r>
        <w:rPr>
          <w:color w:val="000000"/>
          <w:sz w:val="28"/>
          <w:szCs w:val="28"/>
        </w:rPr>
        <w:t>, в соответствии с Федеральным законом от 27.07.2010 №210-ФЗ «Об организации предоставления государственных и муниципальных услуг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left="-993" w:firstLine="993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-993" w:firstLine="993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ыстроистокского района Алтайского края от  19.02.2016 №4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муниципальных услуг в муниципальном образовании Быстроистокский район Алтайского края»  (далее – Порядо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2.1 статьи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Муниципальная услуга, предоставляемая органом местного самоуправления  (далее - муниципальная услуга), - деятельность по реализации функций органа 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а также в пределах предусмотренных указа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hyperlink r:id="rId7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2.4 статьи 2 </w:t>
      </w: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 предоставляющий муниципальные услуги, либо в организаци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или в организаци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с запросом о предоставлении государственной или муниципальной услуги, в том числе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выраженным в устной, письменной или электронной форме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разместить на официальном сайте Администра     ции Быстроистокского района.</w:t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-993" w:firstLine="54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Глава района                                                              Д.А. Поп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Исп. Гарифуллин О.А.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Тел. 8(38571) 22-8-24</w:t>
      </w:r>
    </w:p>
    <w:sectPr>
      <w:headerReference w:type="default" r:id="rId12"/>
      <w:headerReference w:type="first" r:id="rId13"/>
      <w:type w:val="nextPage"/>
      <w:pgSz w:w="11906" w:h="16838"/>
      <w:pgMar w:left="1134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E5B67AD507A8F8CC6F7FADD0024379560458728FC127E4AD1C5A987AEA4132CEA4FE884276E80190ADDiEPFH" TargetMode="External"/><Relationship Id="rId3" Type="http://schemas.openxmlformats.org/officeDocument/2006/relationships/hyperlink" Target="consultantplus://offline/ref=FC7E5B67AD507A8F8CC6F7FADD0024379560458728FC127E4AD1C5A987AEA4132CEA4FE884276E80190ADDiEPFH" TargetMode="External"/><Relationship Id="rId4" Type="http://schemas.openxmlformats.org/officeDocument/2006/relationships/hyperlink" Target="consultantplus://offline/ref=A1418C733ACA48D7FBB882576A163AADCF3E310D46B138B4AAD54F9B3FBBf0H" TargetMode="External"/><Relationship Id="rId5" Type="http://schemas.openxmlformats.org/officeDocument/2006/relationships/hyperlink" Target="consultantplus://offline/ref=A1418C733ACA48D7FBB89C5A7C7A64A1C83D6C0541BA3AEBF68A14C668B972C4B8fCH" TargetMode="External"/><Relationship Id="rId6" Type="http://schemas.openxmlformats.org/officeDocument/2006/relationships/hyperlink" Target="consultantplus://offline/ref=BF33458F1346868F72ACE5FEBA46542DF9E45281C5558813B56309BD68BAEA34803B340A50532D4160C67301837B93E09FDDC53C814CB4D8K0i5E" TargetMode="External"/><Relationship Id="rId7" Type="http://schemas.openxmlformats.org/officeDocument/2006/relationships/hyperlink" Target="consultantplus://offline/ref=BF33458F1346868F72ACE5FEBA46542DF9E45281C5558813B56309BD68BAEA34803B340A50532E4165C67301837B93E09FDDC53C814CB4D8K0i5E" TargetMode="External"/><Relationship Id="rId8" Type="http://schemas.openxmlformats.org/officeDocument/2006/relationships/hyperlink" Target="consultantplus://offline/ref=E7711402DDC8B9796F9A014B9E58D684AC73795A6413ED58C73457BA9DE0C09E4E6F3DE4C041A009E19FB134A573260EE09D62FD2E109C0E07jDE" TargetMode="External"/><Relationship Id="rId9" Type="http://schemas.openxmlformats.org/officeDocument/2006/relationships/hyperlink" Target="consultantplus://offline/ref=E7711402DDC8B9796F9A014B9E58D684AC73795A6413ED58C73457BA9DE0C09E4E6F3DE4C041A009E29FB134A573260EE09D62FD2E109C0E07jDE" TargetMode="External"/><Relationship Id="rId10" Type="http://schemas.openxmlformats.org/officeDocument/2006/relationships/hyperlink" Target="consultantplus://offline/ref=E7711402DDC8B9796F9A014B9E58D684AC73795A6413ED58C73457BA9DE0C09E4E6F3DE4C041A009E99FB134A573260EE09D62FD2E109C0E07jDE" TargetMode="External"/><Relationship Id="rId11" Type="http://schemas.openxmlformats.org/officeDocument/2006/relationships/hyperlink" Target="consultantplus://offline/ref=E7711402DDC8B9796F9A014B9E58D684AC73795A6413ED58C73457BA9DE0C09E4E6F3DE7C445AB5CB1D0B068E321350DE59D61FF3101jB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0:00Z</dcterms:created>
  <dc:creator>Bobrov</dc:creator>
  <dc:description/>
  <cp:keywords/>
  <dc:language>en-US</dc:language>
  <cp:lastModifiedBy>Олег</cp:lastModifiedBy>
  <cp:lastPrinted>2019-12-27T11:07:00Z</cp:lastPrinted>
  <dcterms:modified xsi:type="dcterms:W3CDTF">2019-12-27T05:42:00Z</dcterms:modified>
  <cp:revision>7</cp:revision>
  <dc:subject/>
  <dc:title>Административный регламент</dc:title>
</cp:coreProperties>
</file>