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06  февраля 2019 г. </w:t>
        <w:tab/>
        <w:tab/>
        <w:tab/>
        <w:tab/>
        <w:tab/>
        <w:tab/>
        <w:t xml:space="preserve">                              № _</w:t>
      </w:r>
      <w:r>
        <w:rPr>
          <w:sz w:val="28"/>
          <w:u w:val="single"/>
        </w:rPr>
        <w:t>40</w:t>
      </w:r>
      <w:r>
        <w:rPr>
          <w:sz w:val="28"/>
        </w:rPr>
        <w:t>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    постановления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 района от 12.01.2018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     архивного    отдела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го     района      о     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услуги      «Выдача коп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вных документов, подтвержд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 соответствие с Федеральным   законом  от 27.07.2010 № 210 «Об организации  пред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Алтайского края от 27.06.2017 № 235-р  « Об утверждении Перечня государственных и муниципальных услуг, при оказании которых необходимо межведомственное информационное взаимодейств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тменить  постановление Администрации Быстроистокского  района от 12.01.2018 № 8 «Об утверждении Административного регламента      архивного    отдела   Администрации Быстроистокского     района      о      предоставлении муниципальной услуги  «Выдача копий  архивных документов, подтверждающих право на владение зем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разместить на официальном Интернет-сайте Администрации Быстроистокского района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Л.П. Стремя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ыбалко Ольга Пет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: 22-7-07</w:t>
      </w:r>
    </w:p>
    <w:sectPr>
      <w:type w:val="nextPage"/>
      <w:pgSz w:w="11906" w:h="16838"/>
      <w:pgMar w:left="1418" w:right="70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51:00Z</dcterms:created>
  <dc:creator>User</dc:creator>
  <dc:description/>
  <cp:keywords/>
  <dc:language>en-US</dc:language>
  <cp:lastModifiedBy>Андрей</cp:lastModifiedBy>
  <cp:lastPrinted>2019-02-05T16:13:00Z</cp:lastPrinted>
  <dcterms:modified xsi:type="dcterms:W3CDTF">2019-02-25T09:23:00Z</dcterms:modified>
  <cp:revision>48</cp:revision>
  <dc:subject/>
  <dc:title>Российская Федерация</dc:title>
</cp:coreProperties>
</file>