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>« 14» января 2019 г.</w:t>
        <w:tab/>
        <w:tab/>
        <w:tab/>
        <w:tab/>
        <w:t xml:space="preserve">        </w:t>
        <w:tab/>
        <w:tab/>
        <w:t xml:space="preserve">              № 5/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ыстрый Исток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color w:val="000000"/>
          <w:sz w:val="28"/>
          <w:szCs w:val="28"/>
        </w:rPr>
        <w:t>Об утверждении перечня поставщиков в целях последующего осуществления закупок у них товаров путем проведения запроса котировок н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результатам проведенного предварительного отбора для выявления участников закупки в целях оказания гуманитарной помощи либо ликвидации последствий чрезвычайных ситуаций природного и техногенного характера, соответствующих требованиям заказчика и Федерального закона от 05.04.2013  № 44–ФЗ «О контрактной системе в сфере закупок товаров, работ, услуг для обеспечения государственных и муниципальных нужд», Администрация Быстроистокского района</w:t>
      </w:r>
    </w:p>
    <w:p>
      <w:pPr>
        <w:pStyle w:val="Normal"/>
        <w:shd w:fill="FFFFFF" w:val="clear"/>
        <w:ind w:firstLine="714"/>
        <w:jc w:val="both"/>
        <w:rPr/>
      </w:pP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твердить прилагаемый перечень поставщиков в целях последующего осуществления у них товаров </w:t>
      </w:r>
      <w:r>
        <w:rPr>
          <w:color w:val="000000"/>
          <w:sz w:val="28"/>
          <w:szCs w:val="28"/>
        </w:rPr>
        <w:t>путем проведения запроса котировок  на 2019  год. (согласно приложения)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тделу по социально-экономическому развитию и  имущественным отношениям Администрации Быстроистокского района (Плотниковой Т.В.)   подготовить проекты муниципальных контр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Контроль, за выполнением настоящего постановления, возложить на заместителя главы  Администрации Быстроистокского района  по социально-экономическим вопросам Наливкину М.В.                 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Быстроистокского района                                   Д.А.Попов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10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10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от  «14»  января 2019 г. № 5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firstLine="71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вщиков в целях последующего осуществления у них закупа товаров </w:t>
      </w:r>
      <w:r>
        <w:rPr>
          <w:color w:val="000000"/>
          <w:sz w:val="28"/>
          <w:szCs w:val="28"/>
        </w:rPr>
        <w:t>путем проведения запроса котировок  на 2019  год.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я о поставщ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това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ыстроистокское АТ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восстановите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УП "Быстроистокское ДРСУ"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восстановите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УП "Петропавловское ДРСУ"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восстановите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ДорТранс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восстановите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Водопровод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восстановите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«Хлебороб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восстановите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улейманов С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восстановите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К «Хлеборобное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-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Алиев А.Б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и продовольственные тов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Н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Бычков В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СМ (масло для лодочных моторов)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418" w:gutter="0" w:header="0" w:top="6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5:00Z</dcterms:created>
  <dc:creator>ГОиЧС</dc:creator>
  <dc:description/>
  <cp:keywords/>
  <dc:language>en-US</dc:language>
  <cp:lastModifiedBy>Пользователь Windows</cp:lastModifiedBy>
  <cp:lastPrinted>2019-03-14T11:35:00Z</cp:lastPrinted>
  <dcterms:modified xsi:type="dcterms:W3CDTF">2024-08-14T08:05:00Z</dcterms:modified>
  <cp:revision>3</cp:revision>
  <dc:subject/>
  <dc:title>по тренировке</dc:title>
</cp:coreProperties>
</file>