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БЫСТРОИСТО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Быстрый Исток                                                       16.05.2018г. № 55 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8 марта 1998 года № 53 «О воинской обязанности и военной службе», совместного приказа Министерства обороны Российской Федерации и Министерства образования и науки Российской Федерации от 24 февраля 2010 года № 96/134 «</w:t>
      </w:r>
      <w:r>
        <w:rPr>
          <w:sz w:val="27"/>
          <w:szCs w:val="27"/>
        </w:rPr>
        <w:t>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распоряжения Администрации Алтайского края от 26 марта 2015 года № 82-р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ятидневные учебные сборы с учащимися 10-х классов общеобразовательных организаций среднего общего образования Быстроистокского района в период с 31 мая 2018 года по 6 июн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озложить общее руководство, ответственность за организацию и проведение пятидневных учебных сборов с обучающимися на и.о.начальника отдела  администрации Быстроистокского района по образованию и молодежной политике М.А.Дуд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.о.начальника отдела администрации Быстроистокского района по образованию и молодежной политике М.А.Дудник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пределить место проведения пятидневных учебных сборов, состав учащихся, привлекаемых на учебные с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Обеспечить размещение и организацию учебного процесса, проведение мероприятий военно-патриотического воспитания, спортивно-массовой работы, организованный вывоз учащихся к месту проведения стрель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Обеспечить необходимые условия для питания участников пятидневных сб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Военному комиссару по Петропавловскому и Быстроистокскому районам  И.И. Стрельцову организовать и провести с обучающимися стрельбы в полев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.о.главного врача КГБУЗ «Быстроистокская ЦРБ» Л.В.Беляновой провести медицинский осмотр участников сборов, организовать медицинское обслуживание, укомплектовать медицинским персоналом с сохранением заработной платы по основному месту работы, обеспечить медикаментами, средствами эвакуации бо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тету по финансам, налоговой и кредитной политике Администрации района (Т.М.Прощалыгиной) выделить отделу по образованию Администрации района необходимые денежные средства для проведения пятидневных сборов и стрельб в полев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и.о.начальника отдела Администрации Быстроистокского района по образованию и молодежной политике М.А.Дудник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Опубликовать настоящее распоряжение на официальном сайте муниципального образования Быстроистокский район Алтай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Д.А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User</dc:creator>
  <dc:description/>
  <cp:keywords/>
  <dc:language>en-US</dc:language>
  <cp:lastModifiedBy>Образ_user</cp:lastModifiedBy>
  <cp:lastPrinted>2018-05-18T10:03:00Z</cp:lastPrinted>
  <dcterms:modified xsi:type="dcterms:W3CDTF">2018-05-18T03:08:00Z</dcterms:modified>
  <cp:revision>4</cp:revision>
  <dc:subject/>
  <dc:title>АДМИНИСТРАЦИЯ  ПЕТРОПАВЛОВСКОГО РАЙОНА</dc:title>
</cp:coreProperties>
</file>