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» 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 2018 г.</w:t>
        <w:tab/>
        <w:tab/>
        <w:tab/>
        <w:tab/>
        <w:tab/>
        <w:t xml:space="preserve">           № _</w:t>
      </w:r>
      <w:r>
        <w:rPr>
          <w:sz w:val="28"/>
          <w:szCs w:val="28"/>
          <w:u w:val="single"/>
        </w:rPr>
        <w:t>170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месячник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</w:t>
      </w:r>
    </w:p>
    <w:p>
      <w:pPr>
        <w:pStyle w:val="Normal"/>
        <w:rPr/>
      </w:pPr>
      <w:r>
        <w:rPr>
          <w:sz w:val="28"/>
          <w:szCs w:val="28"/>
        </w:rPr>
        <w:t xml:space="preserve">очистке территорий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 Быстроисток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должного санитарно-эпидемиологического, эстетического состояния территорий сёл района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явить на территории Быстроистокского района месячник по благоустройству и санитарной очистке территорий населенных пунктов  в период с 27.04.2018г. по 28.05.2018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общепоселенческие субботники - 27.04.2018г., 28.05.2018г. с участием организаций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лавам сельских поселений предоставить графики и адреса проведения мероприятий по благоустройству и санитарной очистке территории поселений в срок до 27.04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женедельно, с 30.04.2018г., предоставлять в  управление по  ЖКХ, архитектуре, строительству и дорожному хозяйству информацию о ходе проведения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уководителям предприятий и организаций района, независимо от форм собственности, привести в надлежащее состояние подведомственные территории.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депутатам Быстроистокского районного Собрания депутатов и депутатам сельских Собраний депутатов принять активное участие в    организации работ по благоустройству и санитарной очистке территорий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опубликовать в газете "Ударник труда", 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вец Руслан Александрович</w:t>
      </w:r>
    </w:p>
    <w:p>
      <w:pPr>
        <w:pStyle w:val="Normal"/>
        <w:rPr/>
      </w:pPr>
      <w:r>
        <w:rPr/>
        <w:t>(38571) 22-4-01</w:t>
      </w:r>
    </w:p>
    <w:sectPr>
      <w:type w:val="nextPage"/>
      <w:pgSz w:w="11906" w:h="16838"/>
      <w:pgMar w:left="127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6:00Z</dcterms:created>
  <dc:creator>Дорожник</dc:creator>
  <dc:description/>
  <cp:keywords/>
  <dc:language>en-US</dc:language>
  <cp:lastModifiedBy>ЖКХ</cp:lastModifiedBy>
  <cp:lastPrinted>2016-04-05T17:32:00Z</cp:lastPrinted>
  <dcterms:modified xsi:type="dcterms:W3CDTF">2018-04-23T02:18:00Z</dcterms:modified>
  <cp:revision>5</cp:revision>
  <dc:subject/>
  <dc:title>Российская  Федерация</dc:title>
</cp:coreProperties>
</file>