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января 2018г.</w:t>
        <w:tab/>
        <w:tab/>
        <w:tab/>
        <w:tab/>
        <w:tab/>
        <w:tab/>
        <w:tab/>
        <w:t xml:space="preserve">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0</wp:posOffset>
                </wp:positionV>
                <wp:extent cx="342900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пределении размера стоимости услуг, предоставляемых согласно гарантированному перечню услуг по погреб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7.2pt;mso-wrap-distance-left:9.05pt;mso-wrap-distance-right:9.05pt;mso-wrap-distance-top:0pt;mso-wrap-distance-bottom:0pt;margin-top:1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пределении размера стоимости услуг, предоставляемых согласно гарантированному перечню услуг по погребению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, постановлением Правительства РФ от 12.10.2010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п. 20 ст. 5 Устава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гарантированный перечень услуг по погребению (Приложение 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01.02.2018г. определить размер стоимости услуг, предоставляемых согласно гарантированному перечню услуг по погребению, указанному в п. 1 ст. 9 Федерального закона от 12.01.1996 № 8-ФЗ «О погребении и похоронном деле» в сумме 6556,51 (шесть тысяч пятьсот пятьдесят шесть) рублей 51 копейка (согласно смете – Приложение №2), с учетом районного коэффициента, с последующей индексацией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ризнать утратившим силу с 01.02.2018г. постановление Администрации Быстроистокского района от 30.01.2017г. №28 «Об определении размера стоимости услуг, предоставляемых согласно гарантированному перечню услуг по погребен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 за  исполнением настоящего постановления  возложить на управляющего делами Администрации Быстроистокского района Л.П. Стремя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рифуллин О.А.                  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sz w:val="16"/>
          <w:szCs w:val="16"/>
        </w:rPr>
        <w:t>(38571)22-8-24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а от «25» января 2018г.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ЛУГ НА ПОГРЕБ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формление документов, необходимых для погреб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оставление и доставка гроба, других предметов, необходимых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греб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ревозка тела (останков) умершего на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йона от «25» января 2018г.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МО Быстроистокский район Алтайского края, согласно Федерального закона «8-ФЗ «О погребении и похоронном деле», ст. 9 п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документов необходимых для погребения 288,49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и доставка гроба и других ритуальных принадлежностей  3335,86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возка тела (останков) умершего на кладбище 766,19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гребение 2165,9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6556,51 (шесть тысяч пятьсот пятьдесят шесть рублей 51 копей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йона от «25» января 2018г.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в целях обеспечения гарантии погребения умерших  (погибших), не имеющих супруга, близких родственников, иных родственников либо законного представителя умершего на территории МО Быстроистокский район Алтайского края, согласно Федерального закона «8-ФЗ «О погребении и похоронном деле», ст.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документов необходимых для погребения 288,49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и доставка гроба и других ритуальных принадлежностей  3335,86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возка тела (останков) умершего на кладбище 766,19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гребение 2165,9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6556,51 (шесть тысяч пятьсот пятьдесят шесть рублей 51 копейка) </w:t>
      </w:r>
    </w:p>
    <w:sectPr>
      <w:type w:val="nextPage"/>
      <w:pgSz w:w="11906" w:h="16838"/>
      <w:pgMar w:left="1200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57:00Z</dcterms:created>
  <dc:creator>User</dc:creator>
  <dc:description/>
  <cp:keywords/>
  <dc:language>en-US</dc:language>
  <cp:lastModifiedBy>Олег</cp:lastModifiedBy>
  <cp:lastPrinted>2018-01-30T10:02:00Z</cp:lastPrinted>
  <dcterms:modified xsi:type="dcterms:W3CDTF">2018-01-30T07:54:00Z</dcterms:modified>
  <cp:revision>16</cp:revision>
  <dc:subject/>
  <dc:title>Российская Федерация</dc:title>
</cp:coreProperties>
</file>