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ПОСТАНОВЛ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 14 » ____06____ </w:t>
      </w:r>
      <w:r>
        <w:rPr>
          <w:sz w:val="28"/>
        </w:rPr>
        <w:t>2018г.</w:t>
        <w:tab/>
        <w:tab/>
        <w:tab/>
        <w:tab/>
      </w:r>
      <w:r>
        <w:rPr>
          <w:rFonts w:eastAsia="A;Arial Unicode MS"/>
          <w:sz w:val="28"/>
        </w:rPr>
        <w:tab/>
        <w:t xml:space="preserve">            </w:t>
        <w:tab/>
        <w:t xml:space="preserve"> </w:t>
        <w:tab/>
      </w:r>
      <w:r>
        <w:rPr>
          <w:sz w:val="28"/>
        </w:rPr>
        <w:t>№  249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A;Arial Unicode MS"/>
          <w:sz w:val="28"/>
        </w:rPr>
        <w:t>с.Быстрый Исток</w:t>
      </w:r>
    </w:p>
    <w:p>
      <w:pPr>
        <w:pStyle w:val="Normal"/>
        <w:ind w:left="2832" w:firstLine="708"/>
        <w:jc w:val="both"/>
        <w:rPr>
          <w:rFonts w:eastAsia="A;Arial Unicode MS"/>
          <w:sz w:val="28"/>
          <w:lang w:val="en-US" w:eastAsia="en-US"/>
        </w:rPr>
      </w:pPr>
      <w:r>
        <w:rPr>
          <w:rFonts w:eastAsia="A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81571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(«дорожной карты») «Изменения в дошкольном, общем и дополнительном образовании Быстроистокского района, направленные на повышение эффективности и качества услуг в сфере образования, соотнесенные с этапами перехода к эффективному контрак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33.15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мероприятий («дорожной карты») «Изменения в дошкольном, общем и дополнительном образовании Быстроистокского района, направленные на повышение эффективности и качества услуг в сфере образования, соотнесенные с этапами перехода к эффективному контрак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аспоряжения Правительства Российской Федерации от 30.04.2014 № 722-р, постановления Администрации Алтайского края от 19.02.2018  № 61 «Об утверждении плана мероприятий («дорожной карты») «Изменения в отрасли «Образование», направленные   на повышение эффективности образования и нау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мероприятий («дорожную карту») «Изменения в дошкольном, общем и дополнительном образовании Быстроистокского района, направленные на повышение эффективности и качества услуг в сфере образования, соотнесенные с этапами перехода к эффективному контракту» (далее – план мероприят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тету по финансам, налоговой и кредитной политике Администрации района (Прощалыгиной Т.М.) при подготовке бюджета района на очередной финансовый год учитывать расходы на реализацию плана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№ 180 от 05.05.2017 г. Администрации Быстроистокского  района  «Об утверждении плана мероприятий («дорожная карта») «И</w:t>
      </w:r>
      <w:r>
        <w:rPr>
          <w:sz w:val="28"/>
          <w:szCs w:val="28"/>
        </w:rPr>
        <w:t>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о</w:t>
      </w:r>
      <w:r>
        <w:rPr>
          <w:sz w:val="28"/>
          <w:szCs w:val="28"/>
        </w:rPr>
        <w:t>трасли</w:t>
      </w:r>
      <w:r>
        <w:rPr>
          <w:sz w:val="28"/>
          <w:szCs w:val="28"/>
        </w:rPr>
        <w:t xml:space="preserve"> «Образование», </w:t>
      </w:r>
      <w:r>
        <w:rPr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о</w:t>
      </w:r>
      <w:r>
        <w:rPr>
          <w:sz w:val="28"/>
          <w:szCs w:val="28"/>
        </w:rPr>
        <w:t>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о.начальника отдела администрации Быстроистокского района по образованию и молодежной политике Дудникову М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зместить данное постановление  на официальном сайте Администрации Быстроистокского  района.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Д.А.Поп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дникова Мари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628056119</w:t>
      </w:r>
    </w:p>
    <w:p>
      <w:pPr>
        <w:pStyle w:val="Normal"/>
        <w:jc w:val="center"/>
        <w:rPr>
          <w:rFonts w:eastAsia="A;Arial Unicode MS"/>
          <w:sz w:val="28"/>
          <w:szCs w:val="22"/>
        </w:rPr>
      </w:pPr>
      <w:r>
        <w:rPr>
          <w:rFonts w:eastAsia="A;Arial Unicode MS"/>
          <w:sz w:val="28"/>
          <w:szCs w:val="22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от 14.06.2018 г № 249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 «Изменения в дошкольном, общем и дополнительном образовании Быстроистокского района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дошкольного образования Быстроистокского района, соотнесенные с этапами перехода к эффективному контракту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убсидий муниципальному образованию Быстроистокский район Алтайского края на софинансирование мероприятий по развитию системы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едоставления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ом виде (Электронная очеред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567055</wp:posOffset>
                </wp:positionV>
                <wp:extent cx="51054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pt;height:133.5pt;mso-wrap-distance-left:9.05pt;mso-wrap-distance-right:9.05pt;mso-wrap-distance-top:0pt;mso-wrap-distance-bottom:0pt;margin-top:-44.6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количественные характеристики системы дошкольного образования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851"/>
        <w:gridCol w:w="850"/>
        <w:gridCol w:w="851"/>
        <w:gridCol w:w="992"/>
        <w:gridCol w:w="850"/>
        <w:gridCol w:w="993"/>
        <w:gridCol w:w="1026"/>
      </w:tblGrid>
      <w:tr>
        <w:trPr>
          <w:trHeight w:val="12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5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Style w:val="FontStyle25"/>
                <w:bCs w:val="false"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5"/>
                <w:bCs w:val="false"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</w:rPr>
              <w:t>2012 год</w:t>
            </w:r>
          </w:p>
          <w:p>
            <w:pPr>
              <w:pStyle w:val="Style20"/>
              <w:rPr>
                <w:rStyle w:val="FontStyle25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5"/>
                <w:bCs w:val="false"/>
                <w:sz w:val="22"/>
                <w:szCs w:val="22"/>
              </w:rPr>
            </w:pPr>
            <w:r>
              <w:rPr>
                <w:rStyle w:val="FontStyle25"/>
                <w:b/>
                <w:sz w:val="22"/>
                <w:szCs w:val="22"/>
              </w:rPr>
              <w:t>2013 год</w:t>
            </w:r>
          </w:p>
          <w:p>
            <w:pPr>
              <w:pStyle w:val="Style20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5"/>
                <w:b/>
                <w:sz w:val="22"/>
                <w:szCs w:val="22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5"/>
                <w:b/>
                <w:sz w:val="22"/>
                <w:szCs w:val="22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5"/>
                <w:b/>
                <w:sz w:val="22"/>
                <w:szCs w:val="22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5"/>
                <w:b/>
                <w:sz w:val="22"/>
                <w:szCs w:val="22"/>
              </w:rPr>
              <w:t xml:space="preserve">2017 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5"/>
                <w:b/>
                <w:sz w:val="22"/>
                <w:szCs w:val="22"/>
              </w:rPr>
              <w:t xml:space="preserve">2018 год </w:t>
            </w:r>
          </w:p>
        </w:tc>
      </w:tr>
      <w:tr>
        <w:trPr>
          <w:trHeight w:val="3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5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енность детей в возрасте от 2 мес. до 7 лет (не включая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воспи</w:t>
              <w:softHyphen/>
              <w:t>танников в возрасте от 3 до 7 лет до</w:t>
              <w:softHyphen/>
              <w:t>школьных образова</w:t>
              <w:softHyphen/>
              <w:t>тельных организа</w:t>
              <w:softHyphen/>
              <w:t>ций, охваченных программами до</w:t>
              <w:softHyphen/>
              <w:t>школьного образо</w:t>
              <w:softHyphen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по срав</w:t>
              <w:softHyphen/>
              <w:t>нению с уровнем 2013 года расходов консолидирован</w:t>
              <w:softHyphen/>
              <w:t>ного бюджета Быстроистокского района на об</w:t>
              <w:softHyphen/>
              <w:t>разование, в том числе на вы</w:t>
              <w:softHyphen/>
              <w:t>полнение указов Президента Россий</w:t>
              <w:softHyphen/>
              <w:t>ской Федерации от 07.05.2012 года с указанием ассигно</w:t>
              <w:softHyphen/>
              <w:t>ваний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0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701"/>
        <w:gridCol w:w="5387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Style w:val="FontStyle27"/>
                <w:rFonts w:cs="Arial Narrow" w:ascii="Arial Narrow" w:hAnsi="Arial Narrow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Style w:val="FontStyle27"/>
                <w:rFonts w:cs="Arial Narrow" w:ascii="Arial Narrow" w:hAnsi="Arial Narrow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Style w:val="FontStyle27"/>
                <w:rFonts w:cs="Arial Narrow" w:ascii="Arial Narrow" w:hAnsi="Arial Narrow"/>
              </w:rPr>
              <w:t>Сроки реализа</w:t>
              <w:softHyphen/>
              <w:t>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Style w:val="FontStyle27"/>
                <w:rFonts w:cs="Arial Narrow" w:ascii="Arial Narrow" w:hAnsi="Arial Narrow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  <w:bCs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Предоставление субсидий Быстроистокскому району на реализацию мероприятий по модернизации региональных систем дошкольного образования;</w:t>
            </w:r>
          </w:p>
          <w:p>
            <w:pPr>
              <w:pStyle w:val="Style21"/>
              <w:ind w:hanging="14"/>
              <w:jc w:val="both"/>
              <w:rPr/>
            </w:pPr>
            <w:r>
              <w:rPr>
                <w:rStyle w:val="FontStyle27"/>
                <w:rFonts w:cs="Arial Narrow" w:ascii="Arial Narrow" w:hAnsi="Arial Narrow"/>
              </w:rPr>
              <w:t>мониторинг и оценка эффективности реализации муниципальной программы по модернизации районной систе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Быстроистокского района; 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 Администрации Быстроистокского района по образованию и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2014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-95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– 95,7%</w:t>
            </w:r>
          </w:p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5 – 98,8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 – 10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 – 10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</w:rPr>
            </w:pPr>
            <w:r>
              <w:rPr>
                <w:rStyle w:val="FontStyle27"/>
                <w:rFonts w:cs="Arial Narrow" w:ascii="Arial Narrow" w:hAnsi="Arial Narrow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 Быстроистокского района в том числе:</w:t>
            </w:r>
          </w:p>
          <w:p>
            <w:pPr>
              <w:pStyle w:val="Style21"/>
              <w:ind w:firstLine="284"/>
              <w:jc w:val="both"/>
              <w:rPr>
                <w:rStyle w:val="FontStyle27"/>
                <w:rFonts w:ascii="Arial Narrow" w:hAnsi="Arial Narrow" w:cs="Arial Narrow"/>
              </w:rPr>
            </w:pPr>
            <w:r>
              <w:rPr>
                <w:rStyle w:val="FontStyle27"/>
                <w:rFonts w:cs="Arial Narrow" w:ascii="Arial Narrow" w:hAnsi="Arial Narrow"/>
              </w:rPr>
              <w:t xml:space="preserve">строительство зданий, которые могут быть использованы организациями как дошкольного, так и начального общего образования; </w:t>
            </w:r>
          </w:p>
          <w:p>
            <w:pPr>
              <w:pStyle w:val="Style21"/>
              <w:ind w:firstLine="284"/>
              <w:jc w:val="both"/>
              <w:rPr>
                <w:rStyle w:val="FontStyle27"/>
                <w:rFonts w:ascii="Arial Narrow" w:hAnsi="Arial Narrow" w:cs="Arial Narrow"/>
              </w:rPr>
            </w:pPr>
            <w:r>
              <w:rPr>
                <w:rStyle w:val="FontStyle27"/>
                <w:rFonts w:cs="Arial Narrow" w:ascii="Arial Narrow" w:hAnsi="Arial Narrow"/>
              </w:rPr>
              <w:t xml:space="preserve">реконструкция функционирующих дошкольных организаций, возврат и реконструкция ранее переданных зданий дошкольных образовательных организаций в Быстроистокском районе; </w:t>
            </w:r>
          </w:p>
          <w:p>
            <w:pPr>
              <w:pStyle w:val="Style21"/>
              <w:ind w:firstLine="284"/>
              <w:jc w:val="both"/>
              <w:rPr/>
            </w:pPr>
            <w:r>
              <w:rPr>
                <w:rStyle w:val="FontStyle27"/>
                <w:rFonts w:cs="Arial Narrow" w:ascii="Arial Narrow" w:hAnsi="Arial Narrow"/>
              </w:rPr>
              <w:t>уточнение нормативных затрат на оказание муниципальных услуг в сфере дошкольного образования в связи с изменением требования СанП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7"/>
                <w:rFonts w:cs="Arial Narrow" w:ascii="Arial Narrow" w:hAnsi="Arial Narrow"/>
              </w:rPr>
              <w:t>Администрация Быстроистокского района;</w:t>
            </w:r>
          </w:p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молодежной политике (по согласованию)</w:t>
            </w:r>
          </w:p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3 – 2018 </w:t>
            </w:r>
            <w:r>
              <w:rPr>
                <w:rStyle w:val="FontStyle27"/>
                <w:rFonts w:cs="Arial Narrow" w:ascii="Arial Narrow" w:hAnsi="Arial Narrow"/>
              </w:rPr>
              <w:t>гг.</w:t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ind w:left="57" w:hanging="0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3 - 95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– 95,7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– 98,8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 – 10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 – 10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 – 100%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реализация мероприятий по поддержке предпринимателей, организующих деятельность негосударственных дошкольных организаци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конкурса среди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дивидуальных предпринимателей, оказывающих услуги дошкольного образования или услуги по уходу и присмотру за дошкольниками «Частный (семейный) детский сад» на получение материальной поддержки (субсид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7"/>
                <w:rFonts w:cs="Arial Narrow" w:ascii="Arial Narrow" w:hAnsi="Arial Narrow"/>
              </w:rPr>
              <w:t>Администрация Быстроистокского района;</w:t>
            </w:r>
          </w:p>
          <w:p>
            <w:pPr>
              <w:pStyle w:val="Style21"/>
              <w:rPr/>
            </w:pPr>
            <w:r>
              <w:rPr>
                <w:rStyle w:val="FontStyle27"/>
                <w:rFonts w:cs="Arial Narrow" w:ascii="Arial Narrow" w:hAnsi="Arial Narrow"/>
              </w:rPr>
              <w:t xml:space="preserve">Отдел по социально-экономическому развитию и имущественным отношениям </w:t>
            </w:r>
            <w:r>
              <w:rPr>
                <w:rFonts w:cs="Arial Narrow" w:ascii="Arial Narrow" w:hAnsi="Arial Narrow"/>
                <w:sz w:val="22"/>
                <w:szCs w:val="22"/>
              </w:rPr>
              <w:t>(по согласованию)</w:t>
            </w:r>
            <w:r>
              <w:rPr>
                <w:rStyle w:val="FontStyle27"/>
                <w:rFonts w:cs="Arial Narrow" w:ascii="Arial Narrow" w:hAnsi="Arial Narrow"/>
              </w:rPr>
              <w:t xml:space="preserve">; </w:t>
            </w:r>
          </w:p>
          <w:p>
            <w:pPr>
              <w:pStyle w:val="Style21"/>
              <w:rPr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молодежной политик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-2018 гг.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– 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– 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 – 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 – 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 – 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азание государственной поддержки негосударственным образовательным организациям дошкольного образования с целью увеличения детей, охваченных услугой дошкольного образования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27"/>
                <w:rFonts w:cs="Arial Narrow" w:ascii="Arial Narrow" w:hAnsi="Arial Narrow"/>
              </w:rPr>
              <w:t>Внедрение федеральных государственных образовательных стандартов (далее - «ФГОС») дошкольного образования;</w:t>
            </w:r>
          </w:p>
          <w:p>
            <w:pPr>
              <w:pStyle w:val="Style21"/>
              <w:ind w:firstLine="284"/>
              <w:jc w:val="both"/>
              <w:rPr>
                <w:rStyle w:val="FontStyle27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актуализация (разработка) образовательных программ в соответствии с ФГОС дошкольного образования;</w:t>
            </w:r>
          </w:p>
          <w:p>
            <w:pPr>
              <w:pStyle w:val="Style21"/>
              <w:ind w:firstLine="284"/>
              <w:jc w:val="both"/>
              <w:rPr/>
            </w:pPr>
            <w:r>
              <w:rPr>
                <w:rStyle w:val="FontStyle27"/>
                <w:rFonts w:cs="Arial Narrow" w:ascii="Arial Narrow" w:hAnsi="Arial Narrow"/>
              </w:rPr>
              <w:t>реализация мероприятий программы «Развитие образования в Быстроистокском районе» на 2014-2020гг., направленных на повышение качества услуг дошкольного образования;</w:t>
            </w:r>
          </w:p>
          <w:p>
            <w:pPr>
              <w:pStyle w:val="Style21"/>
              <w:ind w:firstLine="284"/>
              <w:jc w:val="both"/>
              <w:rPr>
                <w:rStyle w:val="FontStyle27"/>
                <w:rFonts w:ascii="Arial Narrow" w:hAnsi="Arial Narrow" w:cs="Arial Narrow"/>
              </w:rPr>
            </w:pPr>
            <w:r>
              <w:rPr>
                <w:rStyle w:val="FontStyle27"/>
                <w:rFonts w:cs="Arial Narrow" w:ascii="Arial Narrow" w:hAnsi="Arial Narrow"/>
              </w:rPr>
              <w:t>модернизация материально-технической базы образовательных организаций реализующих дошкольное образование Быстроистокского района в соответствии с ФГОС;</w:t>
            </w:r>
          </w:p>
          <w:p>
            <w:pPr>
              <w:pStyle w:val="Style21"/>
              <w:ind w:firstLine="284"/>
              <w:jc w:val="both"/>
              <w:rPr>
                <w:rStyle w:val="FontStyle27"/>
                <w:rFonts w:ascii="Arial Narrow" w:hAnsi="Arial Narrow" w:cs="Arial Narrow"/>
              </w:rPr>
            </w:pPr>
            <w:r>
              <w:rPr>
                <w:rStyle w:val="FontStyle27"/>
                <w:rFonts w:cs="Arial Narrow" w:ascii="Arial Narrow" w:hAnsi="Arial Narrow"/>
              </w:rPr>
              <w:t>формирование эффективной системы выявления и поддержки одаренных детей;</w:t>
            </w:r>
          </w:p>
          <w:p>
            <w:pPr>
              <w:pStyle w:val="Style21"/>
              <w:ind w:firstLine="284"/>
              <w:jc w:val="both"/>
              <w:rPr>
                <w:rStyle w:val="FontStyle27"/>
                <w:color w:val="FF0000"/>
              </w:rPr>
            </w:pPr>
            <w:r>
              <w:rPr>
                <w:rStyle w:val="11pt0pt"/>
                <w:rFonts w:cs="Arial Narrow" w:ascii="Arial Narrow" w:hAnsi="Arial Narrow"/>
                <w:b w:val="false"/>
                <w:bCs w:val="false"/>
                <w:color w:val="000000"/>
              </w:rPr>
              <w:t>создание инфраструктуры поддержки раннего развития детей (0-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7"/>
                <w:rFonts w:cs="Arial Narrow" w:ascii="Arial Narrow" w:hAnsi="Arial Narrow"/>
              </w:rPr>
              <w:t>Администрация Быстроистокского района;</w:t>
            </w:r>
          </w:p>
          <w:p>
            <w:pPr>
              <w:pStyle w:val="Style21"/>
              <w:rPr>
                <w:rStyle w:val="FontStyle27"/>
                <w:rFonts w:ascii="Arial Narrow" w:hAnsi="Arial Narrow" w:cs="Arial Narrow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;</w:t>
            </w:r>
          </w:p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уководители образовательных организаций реализующие дошкольное образование, </w:t>
            </w:r>
          </w:p>
          <w:p>
            <w:pPr>
              <w:pStyle w:val="Style21"/>
              <w:rPr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дагогические работники дошкольных дошкольного образова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4 – 2016 гг.</w:t>
            </w:r>
          </w:p>
          <w:p>
            <w:pPr>
              <w:pStyle w:val="Style21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-2018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воспитанников получающих дошкольное образование в образовательных организациях  в возрасте от 3 до 7 лет, охваченных образовательными программами, соответствующими ФГОС дошкольного образования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дошкольным образованием 100% детей в возрасте от 3 до 7 лет;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величение до 80% доли детей, воспитывающихся в отвечающих современным требованиям </w:t>
            </w:r>
            <w:r>
              <w:rPr>
                <w:rStyle w:val="FontStyle27"/>
                <w:rFonts w:cs="Arial Narrow" w:ascii="Arial Narrow" w:hAnsi="Arial Narrow"/>
              </w:rPr>
              <w:t>образовательных организаций реализующих дошкольное образов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в общем числе дошкольников Быстроистокского района;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инфраструктуры поддержки раннего развития детей (0-3 года)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– 95,7%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– 98,8%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 – 100%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 – 100%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 – 100%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дровое обеспечение системы дошкольного образования:</w:t>
            </w:r>
          </w:p>
          <w:p>
            <w:pPr>
              <w:pStyle w:val="Style21"/>
              <w:ind w:firstLine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 участием руководителей образовательных организаций реализующих дошкольное образовани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ля молодых педагогов до 35 лет со стажем работы в общем числе педагогов 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– 10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– 14%</w:t>
            </w:r>
          </w:p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5 – 14%</w:t>
            </w:r>
          </w:p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6 – 14%</w:t>
            </w:r>
          </w:p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7 – 21%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 – 21%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оказателей эффективности деятельности подведомственных организаций дошкольного образования, их руководителей;</w:t>
            </w:r>
          </w:p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разработка методических рекомендаций но формированию показателей эффективности деятельност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ое управление образования и молодежной политики</w:t>
            </w:r>
          </w:p>
          <w:p>
            <w:pPr>
              <w:pStyle w:val="Style21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Алтайского края; Отдел по образованию Администрации Быстроистокского района с участием руководителей дошкольных образовательных организаций, педагогических работников дошкольных образов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3 –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</w:t>
            </w:r>
            <w:r>
              <w:rPr/>
              <w:t xml:space="preserve"> удельный вес муниципальных образований Алтайского края, в которых оценка деятельности дошкольных образовательных организаций, их руководителей и основных категорий работников осуществляется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и эффективности деятельности подведомственных муниципальных организаций дошкольного образования - не менее, чем в 80 процентов муницип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ценки качества образовательных условий в дошкольных образовательных учреждениях, направленных на развитие способностей, стимулиру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ость, самостоятельность и ответственность дошко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рный 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;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методические рекомендации по формированию показателей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мероприятий, направленных на оптимизацию расходов, на оплату труда вспомогательного, административно-управленческого персонала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системы нормирования труда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 участием руководителей образовательных организаций реализующих дошкольное образовани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реднемесячной заработной платы педагогических работников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ьных организаций реализующих дошкольное образование к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емесячной заработной плате в организациях общего образования Алтайского края;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воспитанников в расчете на 1 педагогического работника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тодических семинаров по разъяснению механизмов эффективного контракта с педагогическими работниками – не менее 7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апробация моделей реализации эффективного контракта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 за счет привлечения вне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внедрение новой модели финансирования дошкольных образовательных организаций в соответствии с Федеральным законом от 29.12.2012 № 273-Ф3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митет по образованию Администрации Быстроист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3–2014 годы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2013-2018 годы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2013-2014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нормативным актом Главного управления образования и молодежной политики Алтайского края методики рас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и Алтайского кра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внедрение механизмов эффективного контракта, с руководителями образовательных организаций реализующих 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–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реднемесячной заработной платы педагогических работников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ьных организаций реализующих дошкольное образование к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3-2018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мониторинг результатов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- не менее 1  раза в год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образовательных организаций реализующих дошкольное образование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птимальное соотношение средней заработной платы руководителей образовательных организаций дошкольного образования и средней заработной платы работников данных образовательных организаци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к внедрению и реализация профессионального стандарта «Педагог»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едагогических работников образовательных организаций реализующих дошкольное образование, которым при прохождении аттестации присвоена первая и высшая квалификационная категория</w:t>
            </w:r>
          </w:p>
        </w:tc>
      </w:tr>
      <w:tr>
        <w:trPr>
          <w:trHeight w:val="2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в средствах массовой информации, проведение семинаров и другие мероприятия);</w:t>
            </w:r>
          </w:p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b/>
                <w:b/>
              </w:rPr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3 – 2018 гг. 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Style w:val="FontStyle27"/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27"/>
                <w:rFonts w:ascii="Arial Narrow" w:hAnsi="Arial Narrow" w:cs="Arial Narrow"/>
                <w:b/>
                <w:b/>
              </w:rPr>
            </w:pPr>
            <w:r>
              <w:rPr>
                <w:b w:val="false"/>
              </w:rPr>
              <w:t>положительная динамика удовлетворенности населения доступностью и качеством реализации программ дошкольного образования</w:t>
            </w:r>
            <w:r>
              <w:rPr>
                <w:rStyle w:val="Style15"/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лавное управление образования и молодежной политики Алтайского края; Отдел по образованию Администрации Быстроистокского района 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 2018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казатели повышения эффективности и качества услуг в сфере дошкольного образования, соотнесенные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 этапами перехода к эффективному контракту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1"/>
        <w:gridCol w:w="992"/>
        <w:gridCol w:w="992"/>
        <w:gridCol w:w="992"/>
        <w:gridCol w:w="993"/>
        <w:gridCol w:w="992"/>
        <w:gridCol w:w="851"/>
        <w:gridCol w:w="2835"/>
      </w:tblGrid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численности детей в возрасте от 3 до 7 лет,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удет предоставлена возможность получения дошкольного образов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7"/>
                <w:rFonts w:cs="Arial Narrow" w:ascii="Arial Narrow" w:hAnsi="Arial Narrow"/>
              </w:rPr>
              <w:t>образовательных организаций реализующих дошкольное образов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 среднемесячной заработной плате в организациях общего образовани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едняя заработная плата педагогических работников </w:t>
            </w:r>
            <w:r>
              <w:rPr>
                <w:rStyle w:val="FontStyle27"/>
                <w:rFonts w:cs="Arial Narrow" w:ascii="Arial Narrow" w:hAnsi="Arial Narrow"/>
              </w:rPr>
              <w:t>образовательных организаций реализующих дошкольное образов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молодых педагогов до 35 лет со стажем работы в общем числе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величение доли молодых педагогов (со стажем работы до 5 лет) в общем числе педагогов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 xml:space="preserve">Изменения в общем образовании, направленные на повышение эффективности и качества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образования, соотнесенные с этапами перехода к эффективному контрак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12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направления</w:t>
      </w:r>
    </w:p>
    <w:p>
      <w:pPr>
        <w:pStyle w:val="Style19"/>
        <w:numPr>
          <w:ilvl w:val="0"/>
          <w:numId w:val="0"/>
        </w:numPr>
        <w:ind w:left="0" w:firstLine="709"/>
        <w:rPr>
          <w:lang w:eastAsia="en-US"/>
        </w:rPr>
      </w:pPr>
      <w:r>
        <w:rPr>
          <w:lang w:eastAsia="en-US"/>
        </w:rPr>
        <w:t>Обеспечение достижения школьниками Быстроистокского района новых образовательных результатов включает в себя:</w:t>
      </w:r>
    </w:p>
    <w:p>
      <w:pPr>
        <w:pStyle w:val="Style19"/>
        <w:numPr>
          <w:ilvl w:val="0"/>
          <w:numId w:val="0"/>
        </w:numPr>
        <w:ind w:left="0" w:firstLine="709"/>
        <w:rPr>
          <w:lang w:eastAsia="en-US"/>
        </w:rPr>
      </w:pPr>
      <w:r>
        <w:rPr>
          <w:lang w:eastAsia="en-US"/>
        </w:rPr>
        <w:t>-введение федеральных государственных образовательных стандартов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разработку муниципальных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формирование системы мониторинга уровня подготовки и социализации школьников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формирование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Style19"/>
        <w:numPr>
          <w:ilvl w:val="0"/>
          <w:numId w:val="0"/>
        </w:numPr>
        <w:ind w:left="0" w:firstLine="709"/>
        <w:rPr>
          <w:lang w:eastAsia="en-US"/>
        </w:rPr>
      </w:pPr>
      <w:r>
        <w:rPr>
          <w:lang w:eastAsia="en-US"/>
        </w:rPr>
        <w:t>Обеспечение равного доступа к качественному образованию включает в себя:</w:t>
      </w:r>
    </w:p>
    <w:p>
      <w:pPr>
        <w:pStyle w:val="Style19"/>
        <w:numPr>
          <w:ilvl w:val="0"/>
          <w:numId w:val="0"/>
        </w:numPr>
        <w:ind w:left="0" w:firstLine="709"/>
        <w:rPr>
          <w:lang w:eastAsia="en-US"/>
        </w:rPr>
      </w:pPr>
      <w:r>
        <w:rPr>
          <w:lang w:eastAsia="en-US"/>
        </w:rPr>
        <w:t>-разработку и внедрение системы оценки качества общего образова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реализацию мероприятий по поддержке школ, работающих в сложных социальных условиях.</w:t>
      </w:r>
    </w:p>
    <w:p>
      <w:pPr>
        <w:pStyle w:val="Style19"/>
        <w:numPr>
          <w:ilvl w:val="0"/>
          <w:numId w:val="0"/>
        </w:numPr>
        <w:ind w:left="0" w:firstLine="709"/>
        <w:rPr>
          <w:lang w:eastAsia="en-US"/>
        </w:rPr>
      </w:pPr>
      <w:r>
        <w:rPr>
          <w:lang w:eastAsia="en-US"/>
        </w:rPr>
        <w:t>Введение эффективного контракта в общем образовании включает в себ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>-информационное и мониторинговое сопровождение введения эффективного контрак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lang w:eastAsia="en-US"/>
        </w:rPr>
        <w:t xml:space="preserve">-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, </w:t>
      </w:r>
      <w:r>
        <w:rPr/>
        <w:t>информационное и мониторинговое сопровождение введения эффективного контракт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120" w:after="120"/>
        <w:ind w:left="0" w:hanging="0"/>
        <w:contextualSpacing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бучения всех школьников по новым федеральным государственным образовательным стандартам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подготовки школьников Быстроистокского района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к качественному образованию предусматривает: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едение оценки деятельности организаций общего образования на основе показателей эффективности их деятельности;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кращение отставания от средне российского уровня образовательных результатов выпускников школ, работающих в сложных социаль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эффективного контракта в общем образовании предусматривает обновление кадрового состава и привлечение молодых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нтливых педагогов для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системы общего образования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2018 год </w:t>
            </w:r>
          </w:p>
        </w:tc>
      </w:tr>
      <w:tr>
        <w:trPr>
          <w:trHeight w:val="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Численность детей и молодежи 7 – 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9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7</w:t>
            </w:r>
          </w:p>
        </w:tc>
      </w:tr>
      <w:tr>
        <w:trPr>
          <w:trHeight w:val="10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(к 2018 году обучаться по ФГОС будут все учащиеся 1-8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8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5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реорганизован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менение по срав</w:t>
              <w:softHyphen/>
              <w:t>нению с уровнем 2013 года расходов консолидирован</w:t>
              <w:softHyphen/>
              <w:t>ного бюджета Быстроистокского района на об</w:t>
              <w:softHyphen/>
              <w:t>разование, в том числе на вы</w:t>
              <w:softHyphen/>
              <w:t>полнение указов Президента Россий</w:t>
              <w:softHyphen/>
              <w:t>ской Федерации от 07.05.2012 года с указанием ассигно</w:t>
              <w:softHyphen/>
              <w:t>ваний на оплату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ыс.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315</w:t>
            </w:r>
          </w:p>
        </w:tc>
      </w:tr>
      <w:tr>
        <w:trPr>
          <w:trHeight w:val="18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17,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повышению эффективности и качества услуг в сфере общего образования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/>
      </w:pPr>
      <w:r>
        <w:rPr/>
        <w:t>соотнесенные с этапами перехода к эффективному контракту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/п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Style w:val="FontStyle27"/>
                <w:rFonts w:cs="Arial Narrow" w:ascii="Arial Narrow" w:hAnsi="Arial Narrow"/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Style w:val="FontStyle27"/>
                <w:rFonts w:cs="Arial Narrow" w:ascii="Arial Narrow" w:hAnsi="Arial Narrow"/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Style w:val="FontStyle27"/>
                <w:rFonts w:cs="Arial Narrow" w:ascii="Arial Narrow" w:hAnsi="Arial Narrow"/>
                <w:b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Style w:val="FontStyle27"/>
                <w:rFonts w:cs="Arial Narrow" w:ascii="Arial Narrow" w:hAnsi="Arial Narrow"/>
                <w:b/>
              </w:rPr>
              <w:t>Показатели</w:t>
            </w:r>
          </w:p>
        </w:tc>
      </w:tr>
      <w:tr>
        <w:trPr>
          <w:trHeight w:val="283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 мероприятий по внедрению ФГОС обще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1"/>
              <w:jc w:val="both"/>
              <w:rPr/>
            </w:pPr>
            <w:r>
              <w:rPr/>
              <w:t>повышение профессиональной компетентности руководящих работников и учителей начальной школы через: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1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1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1"/>
              <w:jc w:val="both"/>
              <w:rPr>
                <w:rStyle w:val="FontStyle27"/>
              </w:rPr>
            </w:pPr>
            <w:r>
              <w:rPr/>
              <w:t>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тдел по образованию Администрации </w:t>
            </w:r>
          </w:p>
          <w:p>
            <w:pPr>
              <w:pStyle w:val="Style21"/>
              <w:jc w:val="both"/>
              <w:rPr/>
            </w:pPr>
            <w:r>
              <w:rPr/>
              <w:t>Быстроисток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организаций общего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ающихся по ФГОС начального общего обра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год – 81,3%;</w:t>
            </w:r>
          </w:p>
          <w:p>
            <w:pPr>
              <w:pStyle w:val="Style21"/>
              <w:jc w:val="both"/>
              <w:rPr/>
            </w:pPr>
            <w:r>
              <w:rPr/>
              <w:t>2014-2018 годы - 100%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материально-технических условий для реализации ООП НОО;</w:t>
            </w:r>
          </w:p>
          <w:p>
            <w:pPr>
              <w:pStyle w:val="Style21"/>
              <w:jc w:val="both"/>
              <w:rPr/>
            </w:pPr>
            <w:r>
              <w:rPr/>
              <w:t>формирование системы оценки качества образования в соответствии с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center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1"/>
              <w:jc w:val="both"/>
              <w:rPr/>
            </w:pPr>
            <w:r>
              <w:rPr/>
              <w:t>повышение профессиональной компетентности руководящих работников и учителей начальной школы через: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1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1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1"/>
              <w:jc w:val="both"/>
              <w:rPr>
                <w:rStyle w:val="FontStyle27"/>
              </w:rPr>
            </w:pPr>
            <w:r>
              <w:rPr/>
              <w:t>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дел по образованию Администрации Быстроисток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20,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2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64,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-87,7 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</w:t>
            </w:r>
            <w:r>
              <w:rPr>
                <w:i/>
                <w:iCs/>
              </w:rPr>
              <w:t xml:space="preserve">% </w:t>
            </w:r>
            <w:r>
              <w:rPr/>
              <w:t>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2</w:t>
            </w:r>
          </w:p>
          <w:p>
            <w:pPr>
              <w:pStyle w:val="Style20"/>
              <w:shd w:fill="FFFFFF" w:val="clear"/>
              <w:rPr>
                <w:rStyle w:val="FontStyle27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Style w:val="FontStyle27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</w:t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материально-технических условий для реализации ООП НОО;</w:t>
            </w:r>
          </w:p>
          <w:p>
            <w:pPr>
              <w:pStyle w:val="Style21"/>
              <w:jc w:val="both"/>
              <w:rPr/>
            </w:pPr>
            <w:r>
              <w:rPr/>
              <w:t>формирование системы оценки качества образования в соответствии с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основной школы через: </w:t>
            </w:r>
          </w:p>
          <w:p>
            <w:pPr>
              <w:pStyle w:val="Style21"/>
              <w:jc w:val="both"/>
              <w:rPr/>
            </w:pPr>
            <w:r>
              <w:rPr/>
              <w:t>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1"/>
              <w:jc w:val="both"/>
              <w:rPr/>
            </w:pPr>
            <w:r>
              <w:rPr/>
              <w:t>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1"/>
              <w:jc w:val="both"/>
              <w:rPr/>
            </w:pPr>
            <w:r>
              <w:rPr/>
              <w:t>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21"/>
              <w:jc w:val="both"/>
              <w:rPr>
                <w:rStyle w:val="FontStyle27"/>
                <w:b/>
                <w:b/>
              </w:rPr>
            </w:pP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27"/>
                <w:b/>
                <w:b/>
              </w:rPr>
            </w:pPr>
            <w:r>
              <w:rPr>
                <w:b w:val="false"/>
              </w:rPr>
              <w:t>Отдел по образованию Администрации Быстроистокского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7"/>
                <w:b/>
              </w:rPr>
              <w:t xml:space="preserve">2013-2018 гг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20,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2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64,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-87,7 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оотношение результатов ЕГЭ по русскому языку и математике в 10 % школ с лучшими 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 к среднему баллу ЕГЭ (в расчете на 1 предмет) в 10 </w:t>
            </w:r>
            <w:r>
              <w:rPr>
                <w:i/>
                <w:iCs/>
              </w:rPr>
              <w:t xml:space="preserve">% </w:t>
            </w:r>
            <w:r>
              <w:rPr/>
              <w:t>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Arial Narrow" w:hAnsi="Arial Narrow" w:eastAsia="Calibri" w:cs="Arial Narrow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2013-2018 г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27"/>
                <w:b/>
                <w:b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FontStyle27"/>
                <w:b/>
                <w:b/>
              </w:rPr>
            </w:pPr>
            <w:r>
              <w:rPr>
                <w:rStyle w:val="FontStyle27"/>
                <w:b/>
              </w:rPr>
              <w:t>2014-2015 г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27"/>
                <w:b/>
                <w:b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7"/>
                <w:b/>
              </w:rPr>
              <w:t>2013-2018 г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27"/>
                <w:b/>
                <w:b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20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</w:t>
            </w: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в Алтайском крае;</w:t>
            </w:r>
          </w:p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внедрение системы оценки качества общего образования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утверждение положений и регламентов функционирования районной системы оценки качества общего образования, в том числе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; </w:t>
            </w:r>
          </w:p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среднемесячному доходу от трудовой деятельности в Алтайском крае;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ероприятий по поддержке школ, работающих в сложных социальных условиях:</w:t>
            </w:r>
          </w:p>
          <w:p>
            <w:pPr>
              <w:pStyle w:val="Style21"/>
              <w:shd w:fill="FFFFFF" w:val="clear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федеральной апробации механизмов поддержки школ, работающих в сложных социальных условиях;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 профессионального развития руководителей и педагогов образовательных организаций, работающих в слож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-2015гг.</w:t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ГОС</w:t>
            </w:r>
          </w:p>
        </w:tc>
      </w:tr>
      <w:tr>
        <w:trPr>
          <w:trHeight w:val="283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1"/>
              <w:shd w:fill="FFFFFF" w:val="clear"/>
              <w:ind w:firstLine="284"/>
              <w:jc w:val="both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разработка и апробация моделей эффективного контракта в системе общего образования Алтайского края; 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Style21"/>
              <w:shd w:fill="FFFFFF" w:val="clear"/>
              <w:spacing w:before="0" w:after="60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системы использования фонда стимулирования инновационной деятельности в рамках субвенции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60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оделей эффективного контракта в общем образовании с учетом федеральных рекомендаций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60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60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едение локаль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2.12.2014 № 1601 «О продолжительности рабочего времени», с учетом федеральных методических рекомендаций инновационной деятельности в рамках субвенции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 реализация моделей эффективного контракта в общем образовании с учетом федеральных рекомендаций;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; приведение локаль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2.12.2014 № 1601 «О продолжительности рабочего времени», с учетом федеральных методических рекоменд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г.</w:t>
            </w:r>
          </w:p>
          <w:p>
            <w:pPr>
              <w:pStyle w:val="Style21"/>
              <w:shd w:fill="FFFFFF" w:val="clear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spacing w:before="0" w:after="6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spacing w:before="0" w:after="6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 - 2018гг.</w:t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среднемесячному доходу от трудовой деятельности в Алтайском крае;</w:t>
            </w:r>
          </w:p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муниципальных учреждений в сфере образования, их руководителей и работников, утвержденными Минобрнауки России 18.06.2013 9далее «федеральные методические рекомендации)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/>
            </w:pPr>
            <w:r>
              <w:rPr>
                <w:rStyle w:val="FontStyle27"/>
                <w:rFonts w:cs="Arial Narrow" w:ascii="Arial Narrow" w:hAnsi="Arial Narrow"/>
                <w:b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  <w:b/>
              </w:rPr>
              <w:t>и молодежной политик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  <w:b/>
              </w:rPr>
              <w:t>с участием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3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заключение трудовых договоров в соответствии с примерной формой трудового договора («эффективный контракт»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г.</w:t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013-2018гг</w:t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заработной плате работников в Алтайском кра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показатели качества предоставляемых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Трудовые договоры с руководителями муниципальных организаций общего образования, соответствующей типовой форме договора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тимальное соотношение средней заработной платы руководителей общеобразовательных организаций и средней заработной платы работников данных образовательных организаций.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Style21"/>
              <w:shd w:fill="FFFFFF" w:val="clear"/>
              <w:ind w:firstLine="284"/>
              <w:jc w:val="both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3-2018 гг.</w:t>
            </w:r>
          </w:p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21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валификационн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валификационная категор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функционирования независимой системы оценки качества работы образовательных организаций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</w:t>
            </w:r>
          </w:p>
          <w:p>
            <w:pPr>
              <w:pStyle w:val="Style21"/>
              <w:shd w:fill="FFFFFF" w:val="clear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ельный вес образовательных организац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Style w:val="FontStyle27"/>
                <w:rFonts w:cs="Arial Narrow" w:ascii="Arial Narrow" w:hAnsi="Arial Narrow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 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ind w:left="7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68"/>
        <w:gridCol w:w="851"/>
        <w:gridCol w:w="851"/>
        <w:gridCol w:w="992"/>
        <w:gridCol w:w="851"/>
        <w:gridCol w:w="992"/>
        <w:gridCol w:w="850"/>
        <w:gridCol w:w="32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5 </w:t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017</w:t>
            </w:r>
          </w:p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8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езультаты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улучшатся результаты выпускников школ, в первую очередь тех школ, выпускники которых показывают низкие резуль</w:t>
              <w:softHyphen/>
              <w:t xml:space="preserve">таты единого государственного экзамена </w:t>
            </w:r>
          </w:p>
        </w:tc>
      </w:tr>
      <w:tr>
        <w:trPr>
          <w:trHeight w:val="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редний балл ЕГЭ в 10% школ с худшими результатами ЕГ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120" w:after="120"/>
              <w:ind w:left="0" w:hanging="0"/>
              <w:contextualSpacing/>
              <w:jc w:val="center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6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outlineLvl w:val="2"/>
              <w:rPr>
                <w:rFonts w:ascii="Arial Narrow" w:hAnsi="Arial Narrow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</w:t>
            </w:r>
            <w:r>
              <w:rPr>
                <w:rFonts w:cs="Arial Narrow" w:ascii="Arial Narrow" w:hAnsi="Arial Narrow"/>
              </w:rPr>
              <w:t xml:space="preserve">среднемесячному доходу от трудовой деятель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rFonts w:ascii="Arial Narrow" w:hAnsi="Arial Narrow" w:cs="Times New Roman"/>
                <w:color w:val="FF0000"/>
              </w:rPr>
            </w:pPr>
            <w:r>
              <w:rPr>
                <w:rFonts w:cs="Times New Roman" w:ascii="Arial Narrow" w:hAnsi="Arial Narrow"/>
              </w:rPr>
              <w:t>средняя заработная плата педагогических работников образовательных организаций общего образования составит не менее 100 %</w:t>
            </w:r>
            <w:r>
              <w:rPr>
                <w:rFonts w:cs="Times New Roman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немесячного дохода от трудовой деятельност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численность учителей общеобразовательных организаций в возрасте до 35 лет будет составлять не менее 21,3% общей численности учителей общеобразователь</w:t>
              <w:softHyphen/>
              <w:t>ных организа</w:t>
              <w:softHyphen/>
              <w:t>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hanging="0"/>
              <w:jc w:val="both"/>
              <w:outlineLvl w:val="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</w:t>
              <w:softHyphen/>
              <w:t>ных категорий работни</w:t>
              <w:softHyphen/>
              <w:t>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 Изменения в дополнительном образовании детей, направленные на повышение эффектив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ачества услуг в сфере образования, соотнесенные с этапами перехода к эффективному контракту</w:t>
      </w:r>
    </w:p>
    <w:p>
      <w:pPr>
        <w:pStyle w:val="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1. Основные направления</w:t>
      </w:r>
    </w:p>
    <w:p>
      <w:pPr>
        <w:pStyle w:val="2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асширение потенциала системы дополнительного образования детей </w:t>
      </w:r>
      <w:r>
        <w:rPr>
          <w:b w:val="false"/>
          <w:sz w:val="28"/>
          <w:szCs w:val="28"/>
        </w:rPr>
        <w:t>включает в себ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общего и основного общего образования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распространение региональных и муниципальных моделей организации дополнительного образования детей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развитие системы независимой оценки качества дополнительного образования детей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информационное и мониторинговое сопровождение введения эффективного контрак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-совершенствование (модернизация) действующих моделей аттестации педагогических работников организаций дополнительного образования детей с последующим их переводом на эффективный контракт.</w:t>
      </w:r>
    </w:p>
    <w:p>
      <w:pPr>
        <w:pStyle w:val="Style19"/>
        <w:numPr>
          <w:ilvl w:val="0"/>
          <w:numId w:val="0"/>
        </w:numPr>
        <w:ind w:left="70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1. Ожидаемые результаты</w:t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Не менее 70% детей от 5 до 18 лет будут охвачены программами дополните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менее 70% детей и подростков будут охвачены общественными проектами с использованием медиатехнологий, направленными на просвещение и воспит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системе дополнительного образования детей предусматривает, что средняя заработная плата педагогических работников организаций дополнительного образования детей к 2018 году составит не менее 100% от средней заработной платы учителей в Алтайском кра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оличественные характеристики системы дополнительного образования детей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7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2 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3 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4 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015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6 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017</w:t>
            </w:r>
          </w:p>
          <w:p>
            <w:pPr>
              <w:pStyle w:val="Style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2018 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детей и молодежи в возрасте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енность детей на 1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зменение по срав</w:t>
              <w:softHyphen/>
              <w:t>нению с уровнем 2013 года расходов консолидирован</w:t>
              <w:softHyphen/>
              <w:t>ного бюджета Быстроистокского района на об</w:t>
              <w:softHyphen/>
              <w:t>разование, в том числе на вы</w:t>
              <w:softHyphen/>
              <w:t>полнение указов Президента Россий</w:t>
              <w:softHyphen/>
              <w:t>ской Федерации от 01.06.2012г № 761 с указанием ассигно</w:t>
              <w:softHyphen/>
              <w:t>ваний на оплату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повышению эффективности и качества услуг в сфер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строистокском районе, соотнесенные с этапами перехода к эффективному контракту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08"/>
        <w:gridCol w:w="1536"/>
        <w:gridCol w:w="473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реализация про</w:t>
              <w:softHyphen/>
              <w:t>граммы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звития дополни</w:t>
              <w:softHyphen/>
              <w:t>тельного образования детей в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Алтайском крае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одпрограммы «Развитие общего и дополни</w:t>
              <w:softHyphen/>
              <w:t>тельного образования в Ал</w:t>
              <w:softHyphen/>
              <w:t>тайском крае» государствен</w:t>
              <w:softHyphen/>
              <w:t>ной программы «Развитие образования и молодежной политики в Алтайском крае» на 2014-2020 гг.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формирование государствен</w:t>
              <w:softHyphen/>
              <w:t>ного (муниципального) заказа на услуги дополнительного образования детей и финансо</w:t>
              <w:softHyphen/>
              <w:t>вого обеспечения его реали</w:t>
              <w:softHyphen/>
              <w:t>зации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эффективной сети организации дополни</w:t>
              <w:softHyphen/>
              <w:t>тельного образования, обес</w:t>
              <w:softHyphen/>
              <w:t>печивающей сетевое взаимо</w:t>
              <w:softHyphen/>
              <w:t>действие, интеграцию ресур</w:t>
              <w:softHyphen/>
              <w:t>сов школ, организаций до</w:t>
              <w:softHyphen/>
              <w:t>полнительного образования различной ведомственной принадлежности, негосудар</w:t>
              <w:softHyphen/>
              <w:t>ственного сектора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инфраструктуры, в том числе исследовательской и конструкторской деятель</w:t>
              <w:softHyphen/>
              <w:t>ности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мониторинг и оценка эффек</w:t>
              <w:softHyphen/>
              <w:t>тивности реализации подпро</w:t>
              <w:softHyphen/>
              <w:t>граммы «Развитие общего и дополнительного образова</w:t>
              <w:softHyphen/>
              <w:t>ния в Алтайском крае» госу</w:t>
              <w:softHyphen/>
              <w:t>дарственной программы «Развитие образования и молодежной политики в Алтай</w:t>
              <w:softHyphen/>
              <w:t>ском крае» на 2014 - 2020 г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FontStyle27"/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4</w:t>
              <w:softHyphen/>
              <w:t>-2018 гг.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-2018гг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4-2018г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8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хват детей в воз</w:t>
              <w:softHyphen/>
              <w:t>расте 5-18 лет программами дополни</w:t>
              <w:softHyphen/>
              <w:t>тельного образования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енного уровня, в общей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Совершенствование органи</w:t>
              <w:softHyphen/>
              <w:t>зационно-э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</w:t>
              <w:softHyphen/>
              <w:t>сти и др.) для развития усло</w:t>
              <w:softHyphen/>
              <w:t>вий организации дополни</w:t>
              <w:softHyphen/>
              <w:t>тельного образования;</w:t>
            </w: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  <w:t>создание условий для разви</w:t>
              <w:softHyphen/>
              <w:t>тия инфраструктуры допол</w:t>
              <w:softHyphen/>
              <w:t>нительного образования и досуга детей при застройке территорий, в том числе при</w:t>
              <w:softHyphen/>
              <w:t>нятие краевых и муници</w:t>
              <w:softHyphen/>
              <w:t>пальных нормативных а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 -2016 гг.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6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хват детей в возрасте 5-18 лет программами дополнительного образования</w:t>
            </w:r>
          </w:p>
        </w:tc>
      </w:tr>
      <w:tr>
        <w:trPr>
          <w:trHeight w:val="17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спространение современных краевых и муниципальных моделей организации дополнительного образования детей, в том числе посредством: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овышения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ринятия соответствующих нормативных а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5 -2017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хват детей в возрасте 5-18 лет программами дополнительного образ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 в Быстроистокском районе;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ринятие нормативных актов, регламентирующих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 в Алтайском кра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 –2015гг.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доля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зработка и внедрение показателей эффективности деятельности подведомственных краев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 -2018 гг.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 - не менее чем в 80% муниципальных образований</w:t>
            </w:r>
          </w:p>
        </w:tc>
      </w:tr>
      <w:tr>
        <w:trPr/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еализация Концепции краевой системы работы с одаренными детьми в Алтайском кра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зработка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: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разработка и апробация моделей эффективного контракта в дополнительном образовании детей;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внедрение моделей эффективного контракта в дополнительном образовании дете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оэтапное повышение заработной платы педагогических работников организаций дополнительного образования дете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FontStyle27"/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г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Style21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, направленных на установление взаимосвязи между показателями качества предоставляемых муниципаль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слуг организацией и эффективностью деятельности руководителя образовательной организации дополнительного образования (в том числе по результатам независимой оценки)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 утверждаемой Правительством Р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FontStyle27"/>
                <w:rFonts w:ascii="Arial Narrow" w:hAnsi="Arial Narrow" w:cs="Arial Narrow"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г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-2018г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 дете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Обеспечение функционирования независимой системы оценки качества работы образовательных организаций: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обеспечение размещения организациями дополнительного образования детей на официальном сайте в сети Интернет информации, в соответствии с принципами открытости согласно действующему законодательству, в том числе о результатах самообследования; 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беспечение качества кадрового состава сферы дополнительного образования детей: разработка программы подготовки современных менеджеров организаций дополнительного образования дете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рганизация курсов повышения квалификации и переподготовки современных менеджеров организаций дополнительного образования детей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г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-2018гг</w:t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4-2015г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дельный вес численности молодых педагогов в возрасте до 35 лет в краевых государственных (муниципальных) образовательных организациях дополнительного образования детей;</w:t>
            </w:r>
          </w:p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апробация программ подготовки современных менеджеров организаций дополнительного образования детей; внедрение профессиональных стандар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существление мероприятий, направленных на оптимизацию расходов, на оплату труда вспомогательного, административно-управленческого персонала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Style21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птимизация численности по отдельным категориям педагогических работников, определенных Указом Президента Российской Федерации от 01.06.2012 № 761 «О национальной стратегии действий в интересах детей на 2012-2017 годы»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с участием руководителей организаций дополнительного образования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4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работной плате учителей в Алтайском кра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27"/>
                <w:rFonts w:ascii="Arial Narrow" w:hAnsi="Arial Narrow" w:cs="Arial Narrow"/>
                <w:color w:val="FF0000"/>
              </w:rPr>
            </w:pPr>
            <w:r>
              <w:rPr>
                <w:rStyle w:val="FontStyle27"/>
                <w:rFonts w:cs="Arial Narrow" w:ascii="Arial Narrow" w:hAnsi="Arial Narrow"/>
              </w:rPr>
              <w:t>Отдел Администрации Быстроистокского района по образовани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Arial Narrow" w:ascii="Arial Narrow" w:hAnsi="Arial Narrow"/>
              </w:rPr>
              <w:t>и молодежной полити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013 -2018 г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ind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информирование работников организаций дополнительного образования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оказатели повышения эффективности и качества услуг в сфере дополнительного образовани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е с этапами перехода к эффективному контракту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689"/>
        <w:gridCol w:w="676"/>
        <w:gridCol w:w="762"/>
        <w:gridCol w:w="708"/>
        <w:gridCol w:w="709"/>
        <w:gridCol w:w="709"/>
        <w:gridCol w:w="709"/>
        <w:gridCol w:w="4140"/>
      </w:tblGrid>
      <w:tr>
        <w:trPr>
          <w:trHeight w:val="11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 xml:space="preserve">Единица </w:t>
            </w:r>
          </w:p>
          <w:p>
            <w:pPr>
              <w:pStyle w:val="Style20"/>
              <w:ind w:left="113" w:right="113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измерения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2013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 xml:space="preserve">2014 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2015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2016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2017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2018</w:t>
            </w:r>
          </w:p>
          <w:p>
            <w:pPr>
              <w:pStyle w:val="Style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 (удельный вес численности детей, получающих услуги дополнительного образо</w:t>
              <w:softHyphen/>
              <w:t>вания, в общей численности детей в возрасте 5–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не менее 70 % де</w:t>
              <w:softHyphen/>
              <w:t>тей в возрасте 5–18 лет будут полу</w:t>
              <w:softHyphen/>
              <w:t>чать услуги до</w:t>
              <w:softHyphen/>
              <w:t>полнительного образ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</w:t>
              <w:softHyphen/>
              <w:t>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увеличится доля обучающихся по программам об</w:t>
              <w:softHyphen/>
              <w:t>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Отношение средне</w:t>
              <w:softHyphen/>
              <w:t>месячной заработной платы педагогов муниципальных организаций допол</w:t>
              <w:softHyphen/>
              <w:t>нительного образо</w:t>
              <w:softHyphen/>
              <w:t>вания детей к сред</w:t>
              <w:softHyphen/>
              <w:t>немесячной заработ</w:t>
              <w:softHyphen/>
              <w:t>ной плате учителей в Алтай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во всех органи</w:t>
              <w:softHyphen/>
              <w:t>зациях дополни</w:t>
              <w:softHyphen/>
              <w:t>тельного образо</w:t>
              <w:softHyphen/>
              <w:t>вания детей будет обеспечен переход на эффективный контракт с педаго</w:t>
              <w:softHyphen/>
              <w:t>гическими работ</w:t>
              <w:softHyphen/>
              <w:t>никами;</w:t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соотношение средней заработ</w:t>
              <w:softHyphen/>
              <w:t>ной платы педа</w:t>
              <w:softHyphen/>
              <w:t>гогических работ</w:t>
              <w:softHyphen/>
              <w:t>ников дополни</w:t>
              <w:softHyphen/>
              <w:t>тельного образо</w:t>
              <w:softHyphen/>
              <w:t>вания детей в 2018 году составит 100 процентов по отношению к зара</w:t>
              <w:softHyphen/>
              <w:t>ботной плате по экономике в Ал</w:t>
              <w:softHyphen/>
              <w:t>тайском крае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1pt0pt">
    <w:name w:val="Основной текст + 11 pt;Не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basedOn w:val="Style13"/>
    <w:qFormat/>
    <w:rPr>
      <w:rFonts w:ascii="Cambria" w:hAnsi="Cambria" w:cs="Cambria"/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rFonts w:ascii="Cambria" w:hAnsi="Cambria" w:cs="Cambria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9">
    <w:name w:val="Маркер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sz w:val="28"/>
      <w:szCs w:val="28"/>
    </w:rPr>
  </w:style>
  <w:style w:type="paragraph" w:styleId="Style20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widowControl w:val="false"/>
      <w:autoSpaceDE w:val="false"/>
      <w:ind w:left="720" w:firstLine="567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4:00Z</dcterms:created>
  <dc:creator>Fin_com</dc:creator>
  <dc:description/>
  <cp:keywords/>
  <dc:language>en-US</dc:language>
  <cp:lastModifiedBy>Андрей</cp:lastModifiedBy>
  <cp:lastPrinted>2018-06-13T17:23:00Z</cp:lastPrinted>
  <dcterms:modified xsi:type="dcterms:W3CDTF">2018-06-14T09:09:00Z</dcterms:modified>
  <cp:revision>4</cp:revision>
  <dc:subject/>
  <dc:title>РОССИЙСКАЯ  ФЕДЕРАЦИЯ</dc:title>
</cp:coreProperties>
</file>