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ыстроисто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9» июня  2018г.</w:t>
        <w:tab/>
        <w:t xml:space="preserve">            </w:t>
        <w:tab/>
        <w:tab/>
        <w:tab/>
        <w:t xml:space="preserve">                                  № 271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Быстрый Исток    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58750</wp:posOffset>
                </wp:positionV>
                <wp:extent cx="3543300" cy="1052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052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одлении режима чрезвычайной ситуации на территории Быстроистокского района Алтайского кра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82.9pt;mso-wrap-distance-left:9.05pt;mso-wrap-distance-right:9.05pt;mso-wrap-distance-top:0pt;mso-wrap-distance-bottom:0pt;margin-top:12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продлении режима чрезвычайной ситуации на территории Быстроистокского района Алтайского края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52"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 соответствии с Федеральным законом от 21.121994 №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794 «О единой государственной системе предупреждения и ликвидации чрезвычайных ситуаций», законом Алтайского края от 17.03.1998 №15-ЗС «О защите населения и территории Алтайского края от чрезвычайных ситуаций природного и техногенного характера», а также на основании постановления Правительства Алтайского края от 27.06.2018 №235 «О продлении режима чрезвычайной ситуации на территориях некоторых муниципальных образований Алтайского края», в связи с необходимостью организации работ по ликвидации последствий паводка, вызванного сильными дождями, прошедшими с 23 по 31 марта 2018 года на территории Алтайского края, и проведения мероприятий по жизнеобеспечению населения, </w:t>
      </w:r>
      <w:r>
        <w:rPr>
          <w:sz w:val="28"/>
          <w:szCs w:val="28"/>
          <w:u w:val="single"/>
        </w:rPr>
        <w:t xml:space="preserve">Администрация Быстроистокского район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right="-7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 Продлить режим чрезвычайной ситуации на территории Быстроистокского района Алтайского края, введенный постановлением Администрации Быстроистокского района от 27.03.2018 №104 «О введении режима чрезвычайной ситуации на территории Быстроистокского района».</w:t>
      </w:r>
    </w:p>
    <w:p>
      <w:pPr>
        <w:pStyle w:val="Normal"/>
        <w:ind w:right="-7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ризнать постановление Администрации Быстроистокского района Алтайского края от 20.04.2018 №171 «Об отмене режима чрезвычайной ситуации на территории Быстроистокского района» утратившим силу с даты его принятия.</w:t>
      </w:r>
    </w:p>
    <w:p>
      <w:pPr>
        <w:pStyle w:val="Normal"/>
        <w:ind w:right="-769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разместить на официальном  Интернет-сайте Администрации Быстроистокского района Алтайского края.</w:t>
      </w:r>
    </w:p>
    <w:p>
      <w:pPr>
        <w:pStyle w:val="Normal"/>
        <w:ind w:right="-769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left="-360" w:right="-7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Глава  района</w:t>
        <w:tab/>
        <w:t xml:space="preserve">                                                      Д.А. По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сп. Гарифуллин Олег Айратови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: 8(385-71) 22-8-24</w:t>
      </w:r>
    </w:p>
    <w:p>
      <w:pPr>
        <w:pStyle w:val="Normal"/>
        <w:shd w:fill="FFFFFF" w:val="clear"/>
        <w:spacing w:lineRule="exact" w:line="322"/>
        <w:ind w:left="4915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60" w:right="110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5:15:00Z</dcterms:created>
  <dc:creator>Андрей</dc:creator>
  <dc:description/>
  <cp:keywords/>
  <dc:language>en-US</dc:language>
  <cp:lastModifiedBy>Олег</cp:lastModifiedBy>
  <cp:lastPrinted>2018-07-11T14:33:00Z</cp:lastPrinted>
  <dcterms:modified xsi:type="dcterms:W3CDTF">2018-07-11T07:46:00Z</dcterms:modified>
  <cp:revision>6</cp:revision>
  <dc:subject/>
  <dc:title>Российская Федерация</dc:title>
</cp:coreProperties>
</file>