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июля 2018г.</w:t>
        <w:tab/>
        <w:tab/>
        <w:tab/>
        <w:tab/>
        <w:tab/>
        <w:tab/>
        <w:tab/>
        <w:t xml:space="preserve">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350520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по профилактике нарушений обязательных требований законодательства на 2018 год в сфере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4.2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по профилактике нарушений обязательных требований законодательства на 2018 год в сфере муниципального контро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В целях устранения нарушений законодательства о защите прав юридических лиц и индивидуальных предпринимателей при осуществлении муниципального контроля во исполнение представления прокурора Быстроистокского района Алтайского края от 20.06.2018 №02-42-2018,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</w:t>
      </w:r>
      <w:r>
        <w:rPr>
          <w:sz w:val="28"/>
          <w:szCs w:val="28"/>
        </w:rPr>
        <w:t xml:space="preserve">с частью 13 и 38 статьи 5 </w:t>
      </w:r>
      <w:r>
        <w:rPr>
          <w:sz w:val="28"/>
          <w:szCs w:val="28"/>
          <w:lang w:eastAsia="en-US"/>
        </w:rPr>
        <w:t>Устава муниципального образования Быстроистокский район Алтайского края</w:t>
      </w:r>
      <w:r>
        <w:rPr>
          <w:sz w:val="28"/>
          <w:szCs w:val="28"/>
        </w:rPr>
        <w:t>, Администрация Быстроисток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lang w:eastAsia="en-US"/>
        </w:rPr>
        <w:t>Утвердить муниципальную Программу профилактики нарушений обязательных требований законодательства на 2018 год в сфере муниципального контрол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Должностным лицам администрации Быстроистокск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настоящего постановления  возложить на первого заместителя Администрации Быстроистокского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ифуллин О.А.                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sz w:val="16"/>
          <w:szCs w:val="16"/>
        </w:rPr>
        <w:t>(38571)22-8-24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«24» июля 2018г.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ки нарушений обязательных требований законодательства на 2018 год в сфере муниципального контро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. Виды муниципального контроля, осуществляемого должностными лицами структурных подразделений администрац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0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74"/>
        <w:gridCol w:w="3984"/>
        <w:gridCol w:w="6082"/>
      </w:tblGrid>
      <w:tr>
        <w:trPr/>
        <w:tc>
          <w:tcPr>
            <w:tcW w:w="97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br/>
              <w:t>№</w:t>
              <w:br/>
              <w:br/>
              <w:t>п/п </w:t>
            </w:r>
          </w:p>
        </w:tc>
        <w:tc>
          <w:tcPr>
            <w:tcW w:w="3984" w:type="dxa"/>
            <w:tcBorders>
              <w:top w:val="thickThinLargeGap" w:sz="2" w:space="0" w:color="C0C0C0"/>
              <w:left w:val="single" w:sz="6" w:space="0" w:color="CCDDE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br/>
              <w:t>Наименование </w:t>
              <w:br/>
              <w:br/>
              <w:t>вида муниципального контроля </w:t>
            </w:r>
          </w:p>
        </w:tc>
        <w:tc>
          <w:tcPr>
            <w:tcW w:w="6082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br/>
              <w:t>Наименование органа (должностного лица), уполномоченного на осуществление муниципального контроля в соответствующей сфере деятельности </w:t>
            </w:r>
          </w:p>
        </w:tc>
      </w:tr>
      <w:tr>
        <w:trPr>
          <w:trHeight w:val="11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5" w:hanging="0"/>
              <w:jc w:val="both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униципальный земельный контроль на территории Быстроисто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 и имущественным отношения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униципальный жилищный контроль на территории Быстроисто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КХ,  архитектуре, строительству и дорожному хозяйству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оприятия по профилактике нарушений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3840"/>
      </w:tblGrid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лица</w:t>
            </w:r>
          </w:p>
        </w:tc>
      </w:tr>
      <w:tr>
        <w:trPr>
          <w:trHeight w:val="2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на официальном сайте администрации  Быстроистокского 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ые лица, уполномоченные на организацию и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(по мере необходимости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ые лица, уполномоченные на организацию и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ыстроистокского                          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квартал 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ые лица, уполномоченные на организацию и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" w:hanging="240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4» июля 2018г.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 </w:t>
        <w:br/>
        <w:br/>
        <w:t>  </w:t>
        <w:br/>
        <w:br/>
        <w:t>1.            Земельный кодекс Российской Федерации; </w:t>
        <w:br/>
        <w:br/>
        <w:t>2.           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 </w:t>
        <w:br/>
        <w:br/>
        <w:t>3.            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  Решение Быстроистокского районного Собрания депутатов от 25.10.2016 №60 «Об утверждении Положения о порядке осуществления муниципального земельного контроля на территории муниципального образования Быстроистокский район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     Постановление Администрации Быстроистокского района Алтайского края от 13.07.2018   №282 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Быстроистокский район Алтайского края»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4» июля 2018г.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правовых актов, содержащих обязательные требования, соблюдение которых оценивается при осуществлении муниципального жилищного контроля. </w:t>
        <w:br/>
        <w:br/>
        <w:t>  </w:t>
        <w:br/>
        <w:t>1.            Жилищный кодекс Российской Федерации; </w:t>
        <w:br/>
        <w:t>2.            Гражданский кодекс Российской Федерации (части первая и вторая); </w:t>
        <w:br/>
        <w:t>3.           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 </w:t>
        <w:br/>
        <w:t>4.            Федеральный закон от 06.10.2003 № 131-ФЗ "Об общих принципах организации местного самоуправления в Российской Федерации" </w:t>
        <w:br/>
        <w:t>5.            Федеральный закон от 29 декабря 2004 года № 189-ФЗ "О введении в действие Жилищного кодекса Российской Федерации"; </w:t>
        <w:br/>
        <w:t>6.            Федеральный закон от 2 мая 2006 года №59-ФЗ "О порядке рассмотрения обращений граждан Российской Федерации"; </w:t>
        <w:br/>
        <w:t>7.            Постановление Правительства Российской Федерации от 21 января 2006 года № 25 "Об утверждении правил пользования жилыми помещениями"; </w:t>
        <w:br/>
        <w:t>8.            Постановление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; </w:t>
        <w:br/>
        <w:t>9.            Постановление Правительства Российской Федерации от 13 августа 2006 года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 </w:t>
        <w:br/>
        <w:t>10.       Постановление Правительства Российской Федерации от 21 июля 2008 №549 "О порядке поставки газа для обеспечения коммунально-бытовых нужд граждан"; </w:t>
        <w:br/>
        <w:t>11.       Постановление Государственного комитета Российской Федерации по строительству и жилищно-коммунальному комплексу от 27 сентября 2003 года № 170 "Об утверждении правил и норм технической эксплуатации жилищного фонда" </w:t>
        <w:br/>
        <w:t>12.       Устав муниципального образования; </w:t>
        <w:br/>
        <w:t>13.       Положение о муниципальном жилищном контроле на территории Быстроистокского района Алтайского края, утвержденное решением Быстроистокского районного Собрания депутатов от 29.06.2018 №20.</w:t>
      </w:r>
    </w:p>
    <w:sectPr>
      <w:type w:val="nextPage"/>
      <w:pgSz w:w="11906" w:h="16838"/>
      <w:pgMar w:left="120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7:00Z</dcterms:created>
  <dc:creator>User</dc:creator>
  <dc:description/>
  <cp:keywords/>
  <dc:language>en-US</dc:language>
  <cp:lastModifiedBy>Пользователь Windows</cp:lastModifiedBy>
  <cp:lastPrinted>2018-07-27T15:15:00Z</cp:lastPrinted>
  <dcterms:modified xsi:type="dcterms:W3CDTF">2024-08-15T08:32:00Z</dcterms:modified>
  <cp:revision>24</cp:revision>
  <dc:subject/>
  <dc:title>Российская Федерация</dc:title>
</cp:coreProperties>
</file>