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07_____ 2018г.</w:t>
        <w:tab/>
        <w:tab/>
        <w:tab/>
        <w:tab/>
        <w:tab/>
        <w:tab/>
        <w:tab/>
        <w:t xml:space="preserve">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0480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плоснабжения Верх-Озернин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теплоснабжения Верх-Озернин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Ф от 22. 02. 2012 г. N 154 "О требованиях к схемам теплоснабжения, порядку их разработки и утверждения",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на территории Верх-Озернинского сельсовет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25:00Z</dcterms:modified>
  <cp:revision>29</cp:revision>
  <dc:subject/>
  <dc:title>Российская Федерация</dc:title>
</cp:coreProperties>
</file>