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07______ 2018г.</w:t>
        <w:tab/>
        <w:tab/>
        <w:tab/>
        <w:tab/>
        <w:tab/>
        <w:tab/>
        <w:tab/>
        <w:t xml:space="preserve">    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048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Приоб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теплоснабжения Приоб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22. 02. 2012 г. N 154 "О требованиях к схемам теплоснабжения, порядку их разработки и утверждения",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на территории Приоб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23:00Z</dcterms:modified>
  <cp:revision>30</cp:revision>
  <dc:subject/>
  <dc:title>Российская Федерация</dc:title>
</cp:coreProperties>
</file>