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__07____ 2018г.</w:t>
        <w:tab/>
        <w:tab/>
        <w:tab/>
        <w:tab/>
        <w:tab/>
        <w:tab/>
        <w:tab/>
        <w:t xml:space="preserve">     № 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0480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теплоснабжения Усть-Ануй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6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теплоснабжения Усть-Ануй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Ф от 22. 02. 2012 г. N 154 "О требованиях к схемам теплоснабжения, порядку их разработки и утверждения",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на территории Усть-Ануйского сельсовет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22:00Z</dcterms:modified>
  <cp:revision>31</cp:revision>
  <dc:subject/>
  <dc:title>Российская Федерация</dc:title>
</cp:coreProperties>
</file>